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Закон об особой социальной защите некоторых категорий населения N 933-XIV от 14.04.2000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p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О Д Е Р Ж А Н И Е</w:t>
      </w:r>
    </w:p>
    <w:p>
      <w:pPr>
        <w:pStyle w:val="Cp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лава I</w:t>
      </w:r>
    </w:p>
    <w:p>
      <w:pPr>
        <w:pStyle w:val="Cb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1. Основные понятия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2. Право на адресные компенсации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3. Получатели адресных компенсаций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4. Органы, наделенные правом назначать и выплачивать адресные компенсации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5. Средства для выплаты адресных компенсаций 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лава II</w:t>
      </w:r>
    </w:p>
    <w:p>
      <w:pPr>
        <w:pStyle w:val="Cn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ИДЫ И РАЗМЕРЫ АДРЕСНЫХ КОМПЕНСАЦИЙ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6. Виды адресных компенсаций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7. Размер адресных компенсаций 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лава III</w:t>
      </w:r>
    </w:p>
    <w:p>
      <w:pPr>
        <w:pStyle w:val="Cn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8 Обязанности Правительства 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целях совершенствования и упорядочения системы льгот, установленных для определенных категорий населения, и социальной защиты социально уязвимых слоев населения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арламент принимает настоящий органический закон. 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/>
      </w:pPr>
      <w:r>
        <w:rPr/>
        <w:t>Глава I</w:t>
      </w:r>
    </w:p>
    <w:p>
      <w:pPr>
        <w:pStyle w:val="Cb"/>
        <w:spacing w:before="0" w:after="0"/>
        <w:ind w:firstLine="709"/>
        <w:jc w:val="both"/>
        <w:rPr/>
      </w:pPr>
      <w:r>
        <w:rPr/>
        <w:t>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1.</w:t>
      </w:r>
      <w:r>
        <w:rPr/>
        <w:t xml:space="preserve"> Основные понятия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целях настоящего закона используются следующие основные понятия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дресная компенсация - денежная выплата взамен назначенных ранее льгот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коммунальные услуги - отопление, подача холодной воды и горячей воды (нагрев холодной воды), природного газа, используемого для газовых плит и отопления, услуги канализации, санитарной очистки (вывоз твердых и жидких бытовых отходов), лифта, по обслуживанию жилого дома или найму жилья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динокий пенсионер - один пенсионер по возрасту или более, если они являются супругами, братьями (сестрами), которые проживают в одной квартире (доме) и не имеют детей, или имеют несовершеннолетних детей, или имеют детей, относящихся к категориям лиц, имеющих право на получение адресных компенсаций в соответствии с настоящим законом.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1 изменена Законом N 447-XV от 30.12.04, в силу 04.02.05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1 изменена Законом N 554-XV от 25.12.03, в силу 01.01.03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1 дополнена Законом N 477-XV от 28.09.2001]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2.</w:t>
      </w:r>
      <w:r>
        <w:rPr/>
        <w:t xml:space="preserve"> Право на адресные компенсации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аво на адресные компенсации, назначенные в соответствии с настоящим законом, имеют лица, определенные статьей 3, являющиеся гражданами Республики Молдов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3.</w:t>
      </w:r>
      <w:r>
        <w:rPr/>
        <w:t xml:space="preserve"> Получатели адресных компенсаций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лучателями адресных компенсаций в соответствии с настоящим законом являются следующие категории населения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) инвалиды I и II групп независимо от причины инвалидност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) следующие категории инвалидов III группы со степенью инвалидности, установленной бессрочно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) инвалиды труда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b) лица, признанные инвалидами вследствие увечий, травм или ранений, полученных при исполнении обязанностей военной службы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c) жертвы политических репрессий периода 1917-1990 годов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d) бывшие узники концентрационных лагерей и гетто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) дети-инвалиды в возрасте до 18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) инвалиды детства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5) участники второй мировой войны и их жены (мужья), по обстоятельствам, в соответствии с приложением 1, являющимся неотъемлемой частью настоящего закона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6) лица, приравненные к участникам войны, в соответствии с приложением 2, являющимся неотъемлемой частью настоящего закона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7) семьи (родители, или жены, не вступившие в повторный брак, или дети до достижения 18-летнего возраста, а если они обучаются в учебных заведениях по дневной форме - до окончания учебы в соответствующем учебном заведении, но не более чем до достижения 23-летнего возраста) лиц, погибших при исполнении служебного долга и умерших в результате участия в ликвидации последствий аварии на Чернобыльской АЭС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8) одинокие пенсионеры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9) семьи с четырьмя и более детьми до достижения детьми 18-летнего возраста, а если они обучаются в учебных заведениях по дневной форме - до окончания учебы в соответствующем учебном заведении, но не более чем до достижения 23-летнего возраста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0) лица, участвовавшие в боевых действиях в Афганистане, а также в боевых действиях на территориях других государств, из числа военнослужащих и вольнонаемных Советской Армии, Военно-Морского Флота, органов государственной безопасности, работников органов внутренних дел бывшего СССР; работники соответствующих категорий, направленные органами государственной власти бывшего СССР в другие государства и участвовавшие в боевых действиях на их территориях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1) военнослужащие, находящиеся на действительной службе, резервисты призванные на сборы, добровольцы и работники органов внутренних дел и пенитенциарной системы, зачисленные в штаты воинских частей и специальные структуры, находившиеся на боевых позициях, а также военнослужащие, работники органов внутренних дел и пенитенциарной системы и гражданские лица, прикомандированные к этим частям с целью выполнения специальных заданий для обеспечения боевых действий по защите территориальной целостности и независимости Республики Молдова. </w:t>
      </w:r>
    </w:p>
    <w:p>
      <w:pPr>
        <w:pStyle w:val="Md"/>
        <w:spacing w:before="0" w:after="0"/>
        <w:ind w:firstLine="709"/>
        <w:jc w:val="both"/>
        <w:rPr/>
      </w:pPr>
      <w:r>
        <w:rPr/>
        <w:t>[Ст.3 изменена Законом N 177-XVI от 20.07.2007, в силу 01.01.2008]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3 изменена Законом N 447-XV от 30.12.04, в силу 04.02.05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3 изменена Законом N 447-XV от 30.12.04, в силу 01.01.04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3 изменена Законом N 478-XV от 28.09.2001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3 дополнена Законом N 477-XV от 28.09.2001]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4.</w:t>
      </w:r>
      <w:r>
        <w:rPr/>
        <w:t xml:space="preserve"> Органы, наделенные правом назначать и выплачивать адресные компенсации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Назначение и выплата адресных компенсаций, предусмотренных настоящим законом, осуществляются территориальными органами социального страхова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Порядок назначения и выплаты адресных компенсаций устанавливается Правительством.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4 изменена Законом N 447-XV от 30.12.04, в силу 04.02.05]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5.</w:t>
      </w:r>
      <w:r>
        <w:rPr/>
        <w:t xml:space="preserve"> Средства для выплаты адресных компенсаций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дресные компенсации, назначенные в соответствии с настоящим законом, выплачиваются непосредственно их получателю из средств государственного бюджета через бюджет государственного социального страхования.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5 изменена Законом N 447-XV от 30.12.04, в силу 04.02.05] </w:t>
      </w:r>
    </w:p>
    <w:p>
      <w:pPr>
        <w:pStyle w:val="Md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/>
      </w:pPr>
      <w:r>
        <w:rPr/>
        <w:t>Глава II</w:t>
      </w:r>
    </w:p>
    <w:p>
      <w:pPr>
        <w:pStyle w:val="Cb"/>
        <w:spacing w:before="0" w:after="0"/>
        <w:ind w:firstLine="709"/>
        <w:jc w:val="both"/>
        <w:rPr/>
      </w:pPr>
      <w:r>
        <w:rPr/>
        <w:t>ВИДЫ И РАЗМЕРЫ АДРЕСНЫХ КОМПЕНСАЦИЙ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6.</w:t>
      </w:r>
      <w:r>
        <w:rPr/>
        <w:t xml:space="preserve"> Виды адресных компенсаций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дресные компенсации назначаются для оплаты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) коммунальных услуг: центральное отопление, природный газ, используемый для газовых плит, холодная и горячая вода, услуги канализации, санитарной очистки (вывоз твердых и жидких бытовых отходов) лифта, по обслуживанию жилого дома или найму жилья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b) электроэнергии, в том числе используемой для электроплит в квартирах (домах), снабженных таковым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) природного газа, используемого для отопления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d) сжиженного газа в баллонах, используемого для приготовления пищ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е) угля и дров.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6 изменена Законом N 447-XV от 30.12.04, в силу 04.02.05]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7.</w:t>
      </w:r>
      <w:r>
        <w:rPr/>
        <w:t xml:space="preserve"> Размер адресных компенсаций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Размер адресных компенсаций рассчитывается получателю согласно нормативам в размере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) 50% - для инвалидов I и II группы, за исключением категорий инвалидов, предусмотренных пунктом b); для инвалидов детства I и II группы; детей-инвалидов в возрасте до 18; участников второй мировой войны и их жен (мужей), по обстоятельствам; лиц, приравненных к участникам войны, предусмотренных в приложении 2; семей (родители, или жены, не вступившие в повторный брак, или дети до достижения 18-летнего возраста, а если они обучаются в учебных заведениях по дневной форме - до окончания соответствующего заведения, но не более чем до 23 лет) лиц, погибших при исполнении служебного долга и умерших в результате участия в ликвидации последствий аварии на Чернобыльской АЭС; семей с четырьмя и более детьми до достижения детьми 18-летнего возраста, а если они обучаются в учебных заведениях по дневной форме - до окончания учебы в соответствующем учебном заведении, но не более чем до достижения 23-летнего возраста; лиц, участвовавших в боевых действиях в Афганистане а также в боевых действиях на территориях других государств, из числа военнослужащих и вольнонаемных Советской Армии, Военно-Морского Флота, органов государственной безопасности, работников органов внутренних дел бывшего СССР; работников соответствующих категорий, направленных органами государственной власти бывшего СССР в другие государства и участвовавших в боевых действиях на их территориях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b) 25% - для инвалидов II группы общего или профессионального заболевания, трудового увечья; инвалидов детства III группы; инвалидов III группы со степенью инвалидности, установленной бессрочно, предусмотренных пунктом 2) статьи 3; одиноких пенсионеров; военнослужащих; находящихся на действительной службе, резервистов, призванных на сборы, добровольцев и работников органов внутренних дел и пенитенциарной системы, зачисленных в штаты воинских частей и специальные структуры, находившиеся на боевых позициях, а также военнослужащих, работников органов внутренних дел и пенитенциарной системы и гражданских лиц, прикомандированных к этим частям с целью выполнения специальных заданий для обеспечения боевых действий по защите территориальной целостности и независимости Республики Молдов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Адресные компенсации назначаются и рассчитываются на основании следующих норм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) для оплаты электроэнергии - исходя из стоимости ежемесячного нормативного потребления в размере 60 кВт.ч на один счетчик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b) для оплаты электроэнергии для квартир (домов), снабженных электрическими плитами, - исходя из стоимости ежемесячного нормативного потребления в размере 100 кВт.ч на один счетчик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) для оплаты централизованного отопления или отопления природным газом - исходя из стоимости отопления 30 кв.м общей площади на одного получателя адресной компенсации независимо от того, кто является владельцем квартиры (дома), а для одиноких пенсионеров указанная компенсация рассчитывается из стоимости отопления 30 кв.м общей площади на семью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d) для приобретения угля и дров - ежегодно в размере 50 процентов стоимости 1 т угля и 1 куб.м дров исходя из предельного уровня цен, утвержденного Правительством. Если в составе семьи несколько человек имеют право на данную компенсацию, последняя предоставляется каждому получателю независимо от того, кто является владельцем дом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Если получатель относится к двум или более категориям лиц, имеющих право на получение адресной компенсации, выплачивается одна компенсация по выбору получател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4) Для семей, имеющих в своем составе несколько получателей, компенсация, предназначенная для оплаты коммунальных услуг, назначается для каждого получателя, имеющего право на компенсацию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5) Конкретные размеры адресных компенсаций устанавливаются Правительством на основании положений настоящего закона, а также действующих тарифов и цен на коммунальные услуги, электроэнергию, уголь, дрова и пересматриваются по мере изменения указанных тарифов и цен. </w:t>
      </w:r>
    </w:p>
    <w:p>
      <w:pPr>
        <w:pStyle w:val="Md"/>
        <w:spacing w:before="0" w:after="0"/>
        <w:ind w:firstLine="709"/>
        <w:jc w:val="both"/>
        <w:rPr/>
      </w:pPr>
      <w:r>
        <w:rPr/>
        <w:t>[Ст.7 изменена Законом N 177-XVI от 20.07.2007, в силу 01.01.2008]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7 в редакции Закона N 447-XV от 30.12.04, в силу 04.02.05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7 изменена Законом N 478-XV от 28.09.2001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7 изменена Законом N 477-XV от 28.09.2001] </w:t>
      </w:r>
    </w:p>
    <w:p>
      <w:pPr>
        <w:pStyle w:val="Md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/>
      </w:pPr>
      <w:r>
        <w:rPr/>
        <w:t>Глава III</w:t>
      </w:r>
    </w:p>
    <w:p>
      <w:pPr>
        <w:pStyle w:val="Cb"/>
        <w:spacing w:before="0" w:after="0"/>
        <w:ind w:firstLine="709"/>
        <w:jc w:val="both"/>
        <w:rPr/>
      </w:pPr>
      <w:r>
        <w:rPr/>
        <w:t>ЗАКЛЮЧИТЕЛЬНЫ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8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авительству в месячный срок привести свои нормативные акты в соответствие с настоящим законом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tbl>
      <w:tblPr>
        <w:tblW w:w="7500" w:type="dxa"/>
        <w:jc w:val="left"/>
        <w:tblInd w:w="473" w:type="dxa"/>
        <w:tblLayout w:type="fixed"/>
        <w:tblCellMar>
          <w:top w:w="15" w:type="dxa"/>
          <w:left w:w="64" w:type="dxa"/>
          <w:bottom w:w="15" w:type="dxa"/>
          <w:right w:w="64" w:type="dxa"/>
        </w:tblCellMar>
      </w:tblPr>
      <w:tblGrid>
        <w:gridCol w:w="4588"/>
        <w:gridCol w:w="2912"/>
      </w:tblGrid>
      <w:tr>
        <w:trPr/>
        <w:tc>
          <w:tcPr>
            <w:tcW w:w="4588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СЕДАТЕЛЬ ПАРЛАМЕНТА </w:t>
            </w:r>
          </w:p>
        </w:tc>
        <w:tc>
          <w:tcPr>
            <w:tcW w:w="2912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итру ДЬЯКОВ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Кишинэу, 14 апреля 2000 г.</w:t>
            </w:r>
          </w:p>
        </w:tc>
        <w:tc>
          <w:tcPr>
            <w:tcW w:w="29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933-XIV.</w:t>
            </w:r>
          </w:p>
        </w:tc>
        <w:tc>
          <w:tcPr>
            <w:tcW w:w="29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m"/>
        <w:spacing w:before="0" w:after="0"/>
        <w:ind w:firstLine="709"/>
        <w:jc w:val="both"/>
        <w:rPr/>
      </w:pPr>
      <w:r>
        <w:rPr/>
        <w:t> </w:t>
      </w:r>
    </w:p>
    <w:p>
      <w:pPr>
        <w:pStyle w:val="Rg"/>
        <w:spacing w:before="0" w:after="0"/>
        <w:ind w:firstLine="709"/>
        <w:jc w:val="both"/>
        <w:rPr/>
      </w:pPr>
      <w:r>
        <w:rPr/>
        <w:t>Приложение 1</w:t>
      </w:r>
    </w:p>
    <w:p>
      <w:pPr>
        <w:pStyle w:val="Rg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/>
      </w:pPr>
      <w:r>
        <w:rPr/>
        <w:t>Участники второй мировой войны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Участниками втоpой миpовой войны пpизнаются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a) военнослужащие, проходившие военную службу в воинских подразделениях, частях, штабах и военных учреждениях, входивших в состав действующей армии в годы второй мировой войны или во время других боевых операций по защите бывшего СССР, а также лица, действовавшие в составе партизанских отрядов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b) военнослужащие, участвовавшие во второй мировой войне в составе румынской армии и являющиеся гражданами Республики Молдова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c) вольнонаемные лица вооруженных сил, органов внутренних дел и органов государственной безопасности бывшего СССР, занимавшие в годы второй мировой войны штатные должности в воинских подразделениях, частях, штабах и военных учреждениях, входивших в состав действующей арми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d) лица, находившиеся в период второй мировой войны в составе воинских подразделений, частей, штабов и военных учреждений, входивших в состав действующей армии и флота в качестве сыновей полка (воспитанников воинских частей) или юнг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e) лица, участвовавшие в годы второй мировой войны в составе партизанских отрядов, подпольных организаций и других антифашистских формирований в военных действиях против фашистской Германии на территориях других государств.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Приложение N 1 в редакции Закона N 447-XV от 30.12.04, в силу 04.02.05] </w:t>
      </w:r>
    </w:p>
    <w:p>
      <w:pPr>
        <w:pStyle w:val="Md"/>
        <w:spacing w:before="0" w:after="0"/>
        <w:ind w:firstLine="709"/>
        <w:jc w:val="both"/>
        <w:rPr/>
      </w:pPr>
      <w:r>
        <w:rPr/>
        <w:t> </w:t>
      </w:r>
    </w:p>
    <w:p>
      <w:pPr>
        <w:pStyle w:val="Md"/>
        <w:spacing w:before="0" w:after="0"/>
        <w:ind w:firstLine="709"/>
        <w:jc w:val="both"/>
        <w:rPr>
          <w:lang w:val="en-US"/>
        </w:rPr>
      </w:pPr>
      <w:r>
        <w:rPr/>
        <w:t> </w:t>
      </w:r>
    </w:p>
    <w:p>
      <w:pPr>
        <w:pStyle w:val="Md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Md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Md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Md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Md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Md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Md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Md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Md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Md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Md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Md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Rg"/>
        <w:spacing w:before="0" w:after="0"/>
        <w:ind w:firstLine="709"/>
        <w:jc w:val="both"/>
        <w:rPr/>
      </w:pPr>
      <w:r>
        <w:rPr/>
        <w:t>Приложение 2</w:t>
      </w:r>
    </w:p>
    <w:p>
      <w:pPr>
        <w:pStyle w:val="Rg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/>
      </w:pPr>
      <w:r>
        <w:rPr/>
        <w:t>Лица, приравненные к участникам войны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Лицами, приравненными к участникам войны, признаются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) военнослужащие, в том числе уволенные в запас (отставку), и вольнонаемные, награжденные орденами и медалями за безупречную военную службу, проходившие военную службу в период с 22 июня 1941 года по 3 сентября 1945 года в воинских частях, военных учреждениях, военно-учебных заведениях, не входивших в состав действующей арми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b) лица, находившиеся в г.Санкт-Петербурге (Ленинграде) в период блокады (с 8 сентября 1941 года по 27 января 1944 года), награжденные знаком "Житель блокадного Ленинграда" или медалью "За оборону Ленинграда"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) лица, награжденные орденами или медалями за самоотверженный труд в годы второй мировой войны, проработавшие в тылу в период с 22 июня 1941 года по 9 мая 1945 года не менее шести месяцев, исключая период работы на временно оккупированных территориях бывшего СССР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d) лица, привлекавшиеся органами местной власти к сбору боеприпасов и военной техники, разминированию территорий и объектов в годы второй мировой войны и в период после завершения боевых действий по защите территориальной целостности и независимости Республики Молдова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е) бывшие узники концентрационных лагерей, гетто и других мест принудительного содержания, созданных фашистской Германией и ее союзниками в период второй мировой войны.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Приложение N 2 изменено Законом N 283-XVI от 10.11.05, в силу 24.02.06] </w:t>
      </w:r>
    </w:p>
    <w:p>
      <w:pPr>
        <w:pStyle w:val="Md"/>
        <w:spacing w:before="0" w:after="0"/>
        <w:ind w:firstLine="709"/>
        <w:jc w:val="both"/>
        <w:rPr/>
      </w:pPr>
      <w:r>
        <w:rPr/>
        <w:t>[Приложение N 2 в редакции Закона N 447-XV от 30.12.04, в силу 04.02.05]</w:t>
      </w:r>
    </w:p>
    <w:p>
      <w:pPr>
        <w:pStyle w:val="Normal"/>
        <w:ind w:firstLine="709"/>
        <w:jc w:val="both"/>
        <w:rPr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Fonts w:cs="Tahoma" w:ascii="Tahoma" w:hAnsi="Tahoma"/>
          <w:i/>
          <w:iCs/>
          <w:sz w:val="18"/>
          <w:szCs w:val="18"/>
          <w:lang w:val="en-US"/>
        </w:rPr>
        <w:t>Monitorul Oficial 70-72/507, 22.06.2000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">
    <w:name w:val="cp"/>
    <w:basedOn w:val="Normal"/>
    <w:qFormat/>
    <w:pPr>
      <w:spacing w:before="280" w:after="280"/>
    </w:pPr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Cu">
    <w:name w:val="cu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n">
    <w:name w:val="cn"/>
    <w:basedOn w:val="Normal"/>
    <w:qFormat/>
    <w:pPr>
      <w:spacing w:before="280" w:after="280"/>
    </w:pPr>
    <w:rPr/>
  </w:style>
  <w:style w:type="paragraph" w:styleId="Md">
    <w:name w:val="md"/>
    <w:basedOn w:val="Normal"/>
    <w:qFormat/>
    <w:pPr>
      <w:spacing w:before="280" w:after="280"/>
    </w:pPr>
    <w:rPr/>
  </w:style>
  <w:style w:type="paragraph" w:styleId="Sm">
    <w:name w:val="sm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24:00Z</dcterms:created>
  <dc:creator/>
  <dc:description/>
  <cp:keywords/>
  <dc:language>en-US</dc:language>
  <cp:lastModifiedBy>Igori</cp:lastModifiedBy>
  <dcterms:modified xsi:type="dcterms:W3CDTF">2010-08-16T08:26:00Z</dcterms:modified>
  <cp:revision>1</cp:revision>
  <dc:subject/>
  <dc:title>Закон об особой социальной защите некоторых категорий населения N 933-XIV от 14</dc:title>
</cp:coreProperties>
</file>