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декабря 2009 г. Правитильство Республики Молдова своим Постановлением N 790 утвердило “Программу стабилизации и возрождения экономики Республики Молдова на 2009-2011 года”</w:t>
      </w:r>
    </w:p>
    <w:p>
      <w:pPr>
        <w:pStyle w:val="P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декабря 2009 г. Правитильство Республики Молдова своим Постановлением N 790 утвердило</w:t>
        <w:br/>
        <w:t>&lt;&lt;Программу стабилизации и возрождения экономики Республики Молдова  на 2009-2011 года&gt;&gt;.Констатируя тот факт, что сегодняшний кризис пришел из-за границы и что Республика Молдова, уязвимая к внешним шокам, находится в глубоком кризисе, правительство разработало пакет стратегических мер, направленных на стабилизацию ситуации в национальной экономике. Ниже мы публикуем фрагменты этого обширного документа, имеющие непосредственное отношение к деятельности Национальной кассы социального страхования (полный текст опубликован в «Официальном Мониторе» №174-176 от 04.12.2009 г.).</w:t>
      </w:r>
    </w:p>
    <w:p>
      <w:pPr>
        <w:pStyle w:val="Cp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РОГРАММА СТАБИЛИЗАЦИИ И ВОЗРОЖДЕНИЯ ЭКОНОМИКИ РЕСПУБЛИКИ МОЛДОВА НА 2009-2011 ГОДЫ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БЕСПЕЧЕНИЕ ЭФФЕКТИВНОЙ И СПРАВЕДЛИВОЙ СОЦИАЛЬНОЙ ЗАЩИТЫ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Задача 1. Поддержка уязвимых категорий путем более эффективного направления социальной защиты и предупреждения социальной эксклюз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ервоочередные меры (2009 г.):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) обеспечение минимального месячного дохода социально уязвимым семьям путем предоставления социального пособия на основе оценки общего среднемесячного дохода семьи и создания предпосылок для замены именных компенсаций социальным пособием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) осуществление строгого контроля за соблюдением определения торговой надбавки экономическими агентами при реализации социально значимых товаров (торговая надбавка не должна превышать установленный законодательством размер)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) дальнейшая реализация мер по устранению монопольных соглашений в экономике, которые удерживают цены на недопустимо высоком уровне с социальной точки зрения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) исключение возможности многократного пересмотра пенсий и пересмотра пенсий в зависимости от повышения ежемесячных выплат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5) реализация проектов из внешних кредитов на объекты социального значения: районные больницы, центры здоровья, детские сады, школы, лицеи и др. и интенсификация переговоров с донорами по финансированию проектов по поддержке уязвимых категорий, в том числе по восстановлению социальной инфраструктуры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6) увеличение суммы личного освобождения и освобождения для лиц, находящихся на иждивении, при расчете подоходного налога физических лиц начиная с 2010 года.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еднесрочные меры (2010-2011 гг.): 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Социальное обеспечение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) постепенная замена системы именных компенсаций системой социальной помощи, предоставляемой социально уязвимым семьям на основе оценки доходов, путем замораживания размеров именных компенсаций и прекращения определения права на именные компенсации начиная с 1 января 2010 года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) повышение уровня ежемесячного гарантированного дохода, установленного законом о государственном бюджете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) повышение в 2010 году единовременного пособия при рождении первого ребенка и на каждого следующего ребенка на 300 леев незастрахованным лицам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) повышение в 2010 году ежемесячных пособий по уходу за ребенком до 1,5 лет незастрахованным лицам на 100 леев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5) ежегодное повышение размера пособия на погребение на 100 леев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6) передача расходов на санаторное лечение ветеранов из государственной системы социального страхования в государственный бюджет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7) утверждение проекта Стратегии социальной инклюзии лиц с ограниченными возможностями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8) создание интегрированной системы социальных услуг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9) создание Автоматизированной информационной системы “Социальное обеспечение”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0) внедрение Стратегии Национальной системы перенаправления для защиты и помощи жертвам и потенциальным жертвам торговли людьми и Плана действий на 2009-2011 годы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1) создание Автоматизированной информационной системы “Государственный регистр случаев насилия в семье”. 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Социальное страхование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) расширение обязательности уплаты взносов обязательного государственного социального страхования для всех работающих на территории Республики Молдова лиц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) приостановление выплаты части пенсии, оплачиваемой за счет государственного бюджета привилегированным категориям пенсионеров, которые продолжают осуществлять свою трудовую деятельность на должностях, предоставивших им право на пенсию на льготных условиях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) адаптация механизма индексации выплат социального страхования к существующим экономическим условиям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) унификация пенсионного возраста и порядка расчета пенсии для всех категорий пенсионеров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5) повышение ответственности работников и работодателей за минимизацию расходов на выплату пособия по временной нетрудоспособности в связи с общим заболеванием или непроизводственными несчастными случаями путем изменения источника финансирования и размера пособия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6) компенсация в 2010 году за счет государственного бюджета 6% от размера взносов государственного социального страхования для работодателей аграрного сектора и последующая оптимизация механизма компенсации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7) рассмотрение возможности разработки модели пенсий, сформированной из двух составляющих – базовая пенсия и страховая пенсия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8) повышение единовременного пособия при рождении первого ребенка и на каждого следующего ребенка застрахованным лицам на 300 леев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9) повышение в 2010 году на 5 процентных пунктов расчетной базы с целью назначения пособия по уходу за ребенком до 3 лет и на 50 леев минимального размера соответствующего пособия, предоставляемого застрахованным лицам, с последующей оптимизацией механизма их индексации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0) выплата, начиная с 1 января 2010 года, пенсий и пожизненных пособий прокурорам и судьям в соотношении 50% из государственного бюджета и 50% из бюджета государственного социального страхования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1) ежегодное повышение размера пособия на погребение на 100 леев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Задача 2. Содействие трудоустройству безработных, в том числе вернувшихся в страну эмигрантов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ервоочередные меры (2009 г.):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) расширение путей информирования и консультации населения о спросе и предложении рабочей силы, в том числе эмигрантов, вернувшихся в страну в результате потери рабочих мест за рубежом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) расширение курсов переквалификации для безработных и вернувшихся в страну эмигрантов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) привлечение безработных к временным общественным работам (ремонтные работы инженерных сетей, пострадавших в результате аварий, пожаров, стихийных бедствий и т.д.), организованным и мониторизуемым местными органами.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реднесрочные меры (2010-2011 гг.):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1) расширение круга получателей пособий по безработице путем охвата работников сельскохозяйственного сектора и эмигрантов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) изменение механизма предоставления пособия по безработице путем заинтересованности безработных в поиске рабочего места и трудоустройстве в целях эффективного использования наличных средств, в том числе путем уменьшения размера пособия по безработице на 15% после 3 месяцев получения и еще на 15% на следующие 3 месяца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) расширение числа лиц, зачисленных на курсы профессиональной подготовки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) расширение временного трудоустройства посредством мер по стимулированию привлечения к общественным работам в интересах сообщества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5) расширение круга получателей пособий по профессиональной интеграции или реинтеграции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6) поддержка молодежи путем продолжения выполнения Национальной программы социальной поддержки молодых семей “Жилье для молодежи”, ее расширения для граждан, которые возвращаются в страну;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7) развитие и поддержание Информационной системы рынка труда, в том числе в части миграции рабочей силы. </w:t>
      </w:r>
    </w:p>
    <w:p>
      <w:pPr>
        <w:pStyle w:val="Cp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МОНИТОРИНГ И ОЦЕНКА ПРОГРАММЫ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роцесс реализации Программы будет сопровождаться постоянным мониторингом выполнения запланированных мер и достигнутых результатов. &lt;…&gt; Каждые полгода Государственная канцелярия совместно с ответственными органами центрального публичного управления будет разрабатывать полугодовые отчеты о мониторинге. &lt;…&gt; Мониторинг выполнения действий Программы будет выполняться ответственными органами публичной власти на основе как количественных, так и качественных показателей мониторинга, установленных по каждой запланированной ме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">
    <w:name w:val="pb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3:00Z</dcterms:created>
  <dc:creator>Igori</dc:creator>
  <dc:description/>
  <cp:keywords/>
  <dc:language>en-US</dc:language>
  <cp:lastModifiedBy>Igori</cp:lastModifiedBy>
  <dcterms:modified xsi:type="dcterms:W3CDTF">2010-08-16T13:59:00Z</dcterms:modified>
  <cp:revision>1</cp:revision>
  <dc:subject/>
  <dc:title>1 декабря 2009 г</dc:title>
</cp:coreProperties>
</file>