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 статусе местного выборного лица N 768-XIV от 02.02.2000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firstLine="709"/>
        <w:jc w:val="both"/>
        <w:rPr/>
      </w:pPr>
      <w:r>
        <w:rPr/>
        <w:t xml:space="preserve">Примечание: См. Закон N 273-XV от 16.07.2004 ст.VI относительно конституционности изменений, внесенных Законом N 358-XV от 31.07.03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Nt"/>
        <w:spacing w:before="0" w:after="0"/>
        <w:ind w:firstLine="709"/>
        <w:jc w:val="both"/>
        <w:rPr/>
      </w:pPr>
      <w:r>
        <w:rPr/>
        <w:t xml:space="preserve">Примечание: Изменения, внесенные Законом N 358-XV от 31.07.03, признать неконституционными согласно Пост. Конституционного Суда N 9 от 30.03.04, в силу 30.03.04 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рламент принимает настоящий органический закон.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ОБЩИ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.</w:t>
      </w:r>
      <w:r>
        <w:rPr/>
        <w:t xml:space="preserve"> - (1) Настоящий закон определяет статус местного выборного лиц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Отдельные вопросы, касающиеся статуса местного выборного лица и исполнения им своего мандата, регулируются Законом о местном публичном управлении, а также другими нормативн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.</w:t>
      </w:r>
      <w:r>
        <w:rPr/>
        <w:t xml:space="preserve"> - (1) В настоящем законе в понятие местного выборного лица включаются советники сельских (коммунальных), городских (муниципальных), районных советов и совета муниципия Кишинэу, депутаты Народного собрания Гагаузии, примары и их заместители, председатели района и их заместител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татус местного выборного лица применяется к депутату Народного собрания Гагаузии в части, не противоречащей статусу депутата, определенному Народным собранием в рамках Закона об особом правовом статусе Гагаузии (Гагауз-Ери)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3.</w:t>
      </w:r>
      <w:r>
        <w:rPr/>
        <w:t xml:space="preserve"> - (1) В соответствующей административно-территориальной единице местное выборное лицо является официальным лицом - представителем правомочного или исполнительного органа местного публичного 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ри исполнении мандата местное выборное лицо находится на службе у соответствующего сообщ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4.</w:t>
      </w:r>
      <w:r>
        <w:rPr/>
        <w:t xml:space="preserve"> - (1) Всякий императивный мандат недействителе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Мандат исполняется собственнолич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Мандат не подлежит передаче другому лиц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5.</w:t>
      </w:r>
      <w:r>
        <w:rPr/>
        <w:t xml:space="preserve"> - (1) Исполнение полномочий советника и примара начинается со дня признания мандата и заканчивается по истечении срока полномочий соответствующего совета или примара либо до этого, если возникают законные основания для досрочного прекращения полномоч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лномочия советника прекращаются досрочно в случае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отсутствия его без уважительных причин подряд на трех заседаниях совета или комиссии, в состав которых он входит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нарушения им Конституции, других законов или интересов местного сообщества, а также участия его в деятельности антиконституционных органов, подтвержденного решением судебной инстанции, вступившим в законную силу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несовместимости должност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вступления в силу вынесенного в отношении его обвинительного пригово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роспуска совета по праву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подачи им в отставку (с представлением письменного заявления об отставке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его смер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В случаях, предусмотренных пунктами а) - d) и f) части (2) настоящей статьи, решение о лишении советника мандата принимается соответствующим совет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Полномочия примара прекращаются досрочно в случае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несовместимости должност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невозможности исполнения им своих обязанностей на протяжении более четырех месяцев подряд, в том числе из-за болезн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вступления в силу вынесенного в отношении его обвинительного пригово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его отзы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подачи им в отставку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его смер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5) Полномочия председателя района, его заместителя, а также заместителя примара прекращаются досрочно в случае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несовместимости должност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невозможности исполнения ими своих обязанностей на протяжении более четырех месяцев подряд, в том числе из-за болезни, за исключением заместителя примара, исполняющего свои обязанности на общественных начала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c) вступления в силу вынесенного в отношении их обвинительного приговор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освобождения их от должности соответствующим советом в соответствии с предусмотренной законом процедуро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подачи ими в отставку (с представлением письменного заявления об отставке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их смер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6) Местные выборные лица осуществляют свои полномочия в соответствии с настоящим законом и Законом о местном публичном управлении N 123-XV от 18 марта 2003 г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7) Местные выборные лица подают в установленном законом порядке декларацию о доходах и имуществе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5 дополнена Законом N 136-XV от 06.05.04, в силу 11.06.04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5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6.</w:t>
      </w:r>
      <w:r>
        <w:rPr/>
        <w:t xml:space="preserve"> - (1) При продлении органическим законом срока полномочий совета и примара в случае войны или катастрофы срок полномочий соответствующих советников, председателя района, его заместителя и заместителя примара считается продленным по прав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е приостановления деятельности совета в порядке, предусмотренном Законом о местном публичном управлении N 123-XV от 18 марта 2003 года, совет считается распущенным по праву, а полномочия советников прекращаются досроч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Мандат местного выборного лица, избранного вместо другого местного выборного лица на период оставшегося срока полномочий последнего, истекает по истечении срока действия мандата предшественник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6 в редакции Закона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7.</w:t>
      </w:r>
      <w:r>
        <w:rPr/>
        <w:t xml:space="preserve"> - (1) Мандат местного выборного лица несовместим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a) с обязанностями депутата Парламен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с должностью члена Правительства; </w:t>
      </w:r>
    </w:p>
    <w:p>
      <w:pPr>
        <w:pStyle w:val="Style15"/>
        <w:spacing w:before="0" w:after="0"/>
        <w:ind w:firstLine="709"/>
        <w:jc w:val="both"/>
        <w:rPr/>
      </w:pPr>
      <w:r>
        <w:rPr/>
        <w:t>c) с обязанностями государственного служащего территориального управления административного контроля Министерства местного публичного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с обязанностями государственного служащего аппарата председателя соответствующего района, управлений, отделов и других структур, подведомственных соответствующему совету, примэрии (претуры)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e) в других случаях, предусмотренных законом, в том числе статьей 91 Закона о местном публичном управлении N 123-XV от 18 марта 2003 г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Наряду с ограничениями, предусмотренными частью (1) настоящей статьи, мандат советника несовместим с обязанностями советника совета того же уровня или советника советов любого уровня в других административно-территориальных единицах второго уровня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7 изменена Законом N 270-XVI от 28.07.2006, в силу 11.08.20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7 изменена Законом N 452-XV от 30.12.04, в силу 21.01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7 в редакции Закона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8.</w:t>
      </w:r>
      <w:r>
        <w:rPr/>
        <w:t xml:space="preserve"> - (1) Местное выборное лицо, находящееся в одном из положений несовместимости, предусмотренных статьей 7 настоящего закона, обязано в 30-дневный срок со дня возникновения такого положения подать заявление об увольнении с должности, несовместимой с его мандатом, либо сложить полномоч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(2) В случае, если советником, председателем, заместителем председателя района, заместителем примара не соблюдены требования о прекращении положения несовместимости, решение о лишении соответствующего местного выборного лица мандата принимается на ближайшем заседании советом, в состав которого он входит или который его избрал, а если совет не принял такое решение, вопрос о лишении местного выборного лица мандата решается в судебном порядке по инициативе территориального управления административного контроля Министерства местного публичного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Примар, находящийся в предусмотренном законом положении несовместимости, отзывается с должности без проведения местного референдума, на основании окончательного решения судебной инстанции. Процедура отзыва возбуждается территориальным управлением административного контроля Министерства местного публичного управления по собственной инициативе или по требованию заинтересованных лиц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8 изменена Законом N 270-XVI от 28.07.2006, в силу 11.08.20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8 изменена Законом N 452-XV от 30.12.04, в силу 21.01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8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9.</w:t>
      </w:r>
      <w:r>
        <w:rPr/>
        <w:t xml:space="preserve"> - Местное выборное лицо не может быть подвергнуто преследованию либо привлечено к административной или уголовной ответственности за голосование или за политические взгляды, выраженные при исполнении манда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ИСПОЛНЕНИЕ МАНДАТА МЕСТНЫМ ВЫБОРНЫМ ЛИЦОМ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0.</w:t>
      </w:r>
      <w:r>
        <w:rPr/>
        <w:t xml:space="preserve"> - (1) Местное выборное лицо обязано быть достойным доверия избирателей, собственным примером способствовать укреплению авторитета представляемого им органа местного публичного управления, исполнению гражданских обязанностей, обеспечению общественного порядка и соблюдению законодатель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Местное выборное лицо постоянно находится при исполнении мандата в течение всего срока полномочий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0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1.</w:t>
      </w:r>
      <w:r>
        <w:rPr/>
        <w:t xml:space="preserve"> - (1) Участие советника в заседаниях совета и (или) комиссии, в состав которых он входит, является обязательны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е, если советник не может принять участие в заседании совета или комиссии, он обязан сообщить об этом соответственно примару (генеральному примару), либо председателю района, указав при этом причины неявк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1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2.</w:t>
      </w:r>
      <w:r>
        <w:rPr/>
        <w:t xml:space="preserve"> - (1) Советник пользуется правом решающего голоса по всем вопросам, рассматриваемым на заседаниях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Каждый советник имеет только один голос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оветник использует свое право голоса, высказываясь за или против либо воздерживаясь от принятия реш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3.</w:t>
      </w:r>
      <w:r>
        <w:rPr/>
        <w:t xml:space="preserve"> - (1) Советник имеет право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избирать и быть избранным в органы сове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b) высказывать свое мнение по персональному составу сформированных советом органов и по кандидатурам должностных лиц в ходе обсуждения при их избрании, назначении или утверждении совет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) вносить письменные предложения для их рассмотрения совет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d) вносить предложения и делать замечания по повестке дня заседания совета и порядку рассмотрения обсуждаемых вопрос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) выдвигать инициативы и вносить предложения о заслушивании на заседаниях совета отчетов или информаций любых органов или должностных лиц, подведомственных совету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f) ставить вопрос о доверии лицам, избранным, назначенным или утвержденным советом, при условии, что предложение поддержано не менее чем одной третью избранных советник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g) предлагать совету рассмотреть вопрос о проверке исполнения физическими и юридическими лицами решений сове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h) принимать участие в обсуждении, выступать с заявлениями, задавать вопросы докладчикам и председательствующему на заседании, требовать ответа на них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i) обосновывать предложения, высказываться по процедурным вопросам, давать справк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j) вносить поправки к проектам решений и других актов, предложенным совету на утверждение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k) участвовать с правом совещательного голоса в рассмотрении центральными отраслевыми органами публичного управления, а также местными органами публичного управления, в состав которых он не входит, любых вопросов, касающихся интересов сообщества, которое он представляе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оветник, не выступивший при обсуждении, вправе передать председательствующему на заседании текст своего выступления, свои предложения и замечания по вопросу, рассматриваемому советом. Текст выступления приобщается к протоколу заседания и по просьбе советника публикуется в печатном органе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Советник вправе ознакомиться с протоколом заседания совета и с текстом своего выступления, подлежащего опубликован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Внесенные советником на заседании предложения и замечания рассматриваются в обязательном порядке при доработке проектов решений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3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4.</w:t>
      </w:r>
      <w:r>
        <w:rPr/>
        <w:t xml:space="preserve"> - (1) При исполнении мандата местное выборное лицо может направлять свои предложения, замечания и запросы в территориальные общественные службы центральных отраслевых органов публичного управления, местные общественные службы, другие официальные органы соответствующей административно-территориальной единицы, а также в администрацию хозяйствующих субъектов, расположенных на ее территор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Порядок осуществления прав, предусмотренных частью (1) настоящей статьи, устанавливается положением о соответствующем совет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5.</w:t>
      </w:r>
      <w:r>
        <w:rPr/>
        <w:t xml:space="preserve"> - (1) Территориальные общественные службы центральных отраслевых органов публичного управления, местные общественные службы, другие официальные органы соответствующей административно- территориальной единицы, администрация хозяйствующих субъектов, расположенных на ее территории, обязаны рассмотреть предложения, замечания или запросы местного выборного лица в соответствии с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е, если территориальные общественные службы центральных отраслевых органов публичного управления, местные общественные службы, другие официальные органы соответствующей административно- территориальной единицы, администрация хозяйствующих субъектов, расположенных на ее территории, не рассмотрели предложения, замечания или запросы местного выборного лица, их руководители привлекаются к ответственности, предусмотренной Кодексом об административных правонарушения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6.</w:t>
      </w:r>
      <w:r>
        <w:rPr/>
        <w:t xml:space="preserve"> - Местное выборное лицо оказывает в пределах своей компетенции содействие в исполнении положений законов и других нормативных актов, осуществлении национальных и местных программ и планов во всех сферах социально-экономической жизн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6 в редакции Закона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7.</w:t>
      </w:r>
      <w:r>
        <w:rPr/>
        <w:t xml:space="preserve"> - (1) По поручению совета или комиссии, в состав которых он входит, советник участвует в проверках исполнения законов и других нормативных актов, в том числе решений правомочного органа местного публичного 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Такой проверке могут подвергаться органы местного публичного управления и общественные службы, подведомственные соответствующему совету или примэрии, а также хозяйствующие субъекты, расположенные на подведомственной территории, по вопросам, относящимся к компетенции местных органов публичного управления первого и второго уровн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По вопросу проверки территориальных общественных служб центральных отраслевых органов публичного управления местное выборное лицо может обратиться в территориальное управление административного контроля Министерства местного публичного управления или в их вышестоящий орга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4) Результаты проведенной проверки представляются советником на заседании соответствующей комиссии или совета с анализом причин и дальнейшего развития вскрытых явлений. В случае необходимости на заседание приглашаются представители заинтересованных органов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7 изменена Законом N 270-XVI от 28.07.2006, в силу 11.08.2006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7 изменена Законом N 195-XVI от 28.07.05, в силу 16.09.05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7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8.</w:t>
      </w:r>
      <w:r>
        <w:rPr/>
        <w:t xml:space="preserve"> - Для решения вопросов, затрагивающих интересы сообщества, которое оно представляет, местное выборное лицо вправе требовать приема и быть незамедлительно принятым должностными лицами органов публичной власти, а также руководителями юридических лиц соответствующей административно-территориальной единиц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19.</w:t>
      </w:r>
      <w:r>
        <w:rPr/>
        <w:t xml:space="preserve"> - Должностные лица органов публичной власти и руководители юридических лиц соответствующей административно-территориальной единицы обязаны предоставить в распоряжение местного выборного лица без каких-либо ограничений и требования дополнительных разрешений необходимую информацию, за исключением информации ограниченного доступа (составляющей государственную или коммерческую тайну, относящейся к семейной и частной жизни) и оперативной розыскной информации правоохранительных органов соответствующей административно- территориальной единицы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19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0.</w:t>
      </w:r>
      <w:r>
        <w:rPr/>
        <w:t xml:space="preserve"> - (1) Местное выборное лицо рассматривает в установленном законом порядке поступившие к нему петиции, принимает меры для их разрешения и осуществляет прием граждан и руководителей юридических лиц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Местное выборное лицо ведет прием граждан в помещении органа местного публичного управления. Обеспечение нормальных условий для приема граждан возлагается на секретаря местного совет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0 в редакции Закона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1.</w:t>
      </w:r>
      <w:r>
        <w:rPr/>
        <w:t xml:space="preserve"> - (1) Местное выборное лицо имеет право потребовать на месте прекращения нарушения общественного порядка, а в необходимых случаях - обратиться к органам публичной власти и должностным лицам с требованием вмешательства с целью пресечения наруш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Органы публичной власти и должностные лица по требованию местного выборного лица обязаны незамедлительно принять меры, направленные на прекращение нарушения общественного порядк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1 изменена Законом N 481-XV от 04.12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2.</w:t>
      </w:r>
      <w:r>
        <w:rPr/>
        <w:t xml:space="preserve"> - В целях обеспечения надлежащего исполнения мандата органы местного публичного управления обязаны оказывать местному выборному лицу необходимую поддерж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II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СОЦИАЛЬНЫЕ ГАРАНТИИ ИСПОЛНЕНИЯ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МАНДАТА МЕСТНОГО ВЫБОРНОГО ЛИЦ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3.</w:t>
      </w:r>
      <w:r>
        <w:rPr/>
        <w:t xml:space="preserve"> - (1) При исполнении мандата местное выборное лицо пользуется правом бесплатного проезда на территории соответствующей административно-территориальной единицы на всех видах наземного общественного транспорта, за исключением такси и частного тран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Расходы, связанные с перемещением местного выборного лица в соответствии с частью (1) настоящей статьи, возмещаются транспортным предприятиям из средств соответствующего местного бюдж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4.</w:t>
      </w:r>
      <w:r>
        <w:rPr/>
        <w:t xml:space="preserve"> - (1) На время заседаний совета и выполнения поручений совета или комиссии в соответствии с частью (1) статьи 17 настоящего закона работающий советник освобождается от выполнения своих обязанностей по месту работ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Освобождение от выполнения обязанностей по месту работы осуществляется на основе письменного уведомления о заседании, полученного местным выборным лицом, или на основании иного документа, выданного соответствующим советом или комиссией. В срок освобождения от выполнения обязанностей включается время, необходимое для перемещения на место проведения заседания или выполнения поруч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Местному выборному лицу, приглашенному на заседание совета и принявшему участие в нем, возмещаются произведенные им расходы и выплачивается пособие за каждый день участия в заседании совета в размере не менее двух минимальных заработных пла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5.</w:t>
      </w:r>
      <w:r>
        <w:rPr/>
        <w:t xml:space="preserve"> - (1) По истечении срока полномочий местному выборному лицу, исполнявшему свои обязанности не менее двух лет, выплачивается единовременное пособие в размере среднемесячной заработной платы по национальной экономике за предыдущий го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В случае смерти местного выборного лица единовременное пособие, предусмотренное частью (1) настоящей статьи, выплачивается его семье независимо от продолжительности исполнения мандата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6 исключена Законом N 481-XV от 04.12.03, в силу 01.01.04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остальные перенумерованы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6 исключена Законом N 358-XV от 31.07.03, в силу 01.01.04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6 дополнена Законом N 146-XV от 27.03.03, в силу 01.01.03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6 дополнена Законом N 285-XV от 21.06.2001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6.</w:t>
      </w:r>
      <w:r>
        <w:rPr/>
        <w:t xml:space="preserve"> - (1) Местное выборное лицо имеет удостоверение и нагрудный знак установленного законом образц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Советнику и примару удостоверение и нагрудный знак вручаются после признания их манда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3) Председателю района и его заместителю, а также заместителю примара удостоверение и нагрудный знак вручаются после избрания их на должность соответствующим советом. </w:t>
      </w:r>
    </w:p>
    <w:p>
      <w:pPr>
        <w:pStyle w:val="Md"/>
        <w:spacing w:before="0" w:after="0"/>
        <w:ind w:firstLine="709"/>
        <w:jc w:val="both"/>
        <w:rPr/>
      </w:pPr>
      <w:r>
        <w:rPr/>
        <w:t>[Ст.26 в редакции Закона N 481-XV от 04.12.03, в силу 01.01.04]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Cp"/>
        <w:spacing w:before="0" w:after="0"/>
        <w:ind w:firstLine="709"/>
        <w:jc w:val="both"/>
        <w:rPr/>
      </w:pPr>
      <w:r>
        <w:rPr/>
        <w:t xml:space="preserve">Глава IV </w:t>
      </w:r>
    </w:p>
    <w:p>
      <w:pPr>
        <w:pStyle w:val="Cb"/>
        <w:spacing w:before="0" w:after="0"/>
        <w:ind w:firstLine="709"/>
        <w:jc w:val="both"/>
        <w:rPr/>
      </w:pPr>
      <w:r>
        <w:rPr/>
        <w:t xml:space="preserve">ЗАКЛЮЧИТЕЛЬНЫЕ И ПЕРЕХОДНЫ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7.</w:t>
      </w:r>
      <w:r>
        <w:rPr/>
        <w:t xml:space="preserve"> - (1) Положения статьи 25 настоящего закона применяются к председателям и заместителям председателей уездных советов, а также к примарам, занимавшим эти должности на момент вступления в силу Закона о местном публичном управлении N 123-XV от 18 марта 2003 г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(2) Решение о выплате единовременного пособия принимается соответствующим советом. Выплата единовременного пособия осуществляется из средств местного бюджета в счет задолженности государственного бюджета перед соответствующими местными бюджетами.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7 изменена Законом N 481-XV от 04.12.03, в силу 01.01.04] </w:t>
      </w:r>
    </w:p>
    <w:p>
      <w:pPr>
        <w:pStyle w:val="Md"/>
        <w:spacing w:before="0" w:after="0"/>
        <w:ind w:firstLine="709"/>
        <w:jc w:val="both"/>
        <w:rPr/>
      </w:pPr>
      <w:r>
        <w:rPr/>
        <w:t xml:space="preserve">[Ст.27(28) изменена Законом N 358-XV от 31.07.03, в силу 01.01.04]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8.</w:t>
      </w:r>
      <w:r>
        <w:rPr/>
        <w:t xml:space="preserve"> - Правительству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 двухмесячный срок представить Парламенту предложения о приведении действующего законодательства в соответствие с настоящим закон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в месячный срок привести свои нормативные акты в соответствие с настоящим закон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Ст.29.</w:t>
      </w:r>
      <w:r>
        <w:rPr/>
        <w:t xml:space="preserve"> - Со дня вступления в силу настоящего закона признать утратившим силу Закон о статусе советника местного совета N 430-XIII от 19 апреля 1995 года и Закон о внесении изменений и дополнений в Закон о статусе советника местного совета N 878-XIII от 19 июня 1996 г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735"/>
        <w:gridCol w:w="2765"/>
      </w:tblGrid>
      <w:tr>
        <w:trPr/>
        <w:tc>
          <w:tcPr>
            <w:tcW w:w="47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АРЛАМЕНТА</w:t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итру ДЬЯКОВ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ишинэу, 2 февраля 2000 г. </w:t>
            </w:r>
            <w:r>
              <w:rPr>
                <w:b/>
                <w:bCs/>
                <w:sz w:val="20"/>
                <w:szCs w:val="20"/>
                <w:lang w:val="en-GB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768-</w:t>
            </w:r>
            <w:r>
              <w:rPr>
                <w:b/>
                <w:bCs/>
                <w:sz w:val="20"/>
                <w:szCs w:val="20"/>
                <w:lang w:val="en-GB"/>
              </w:rPr>
              <w:t>XIV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Monitorul Oficial 34/231, 24.03.2000</w:t>
            </w:r>
          </w:p>
        </w:tc>
        <w:tc>
          <w:tcPr>
            <w:tcW w:w="27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0:00Z</dcterms:created>
  <dc:creator/>
  <dc:description/>
  <cp:keywords/>
  <dc:language>en-US</dc:language>
  <cp:lastModifiedBy>Igori</cp:lastModifiedBy>
  <dcterms:modified xsi:type="dcterms:W3CDTF">2010-08-16T11:52:00Z</dcterms:modified>
  <cp:revision>1</cp:revision>
  <dc:subject/>
  <dc:title>Закон о статусе местного выборного лица N 768-XIV от 02</dc:title>
</cp:coreProperties>
</file>