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он о перерасчете пенсий N 613-XV от 08.11.2001</w:t>
      </w:r>
    </w:p>
    <w:p>
      <w:pPr>
        <w:pStyle w:val="Style15"/>
        <w:rPr/>
      </w:pPr>
      <w:r>
        <w:rPr/>
        <w:t>Парламент принимает настоящий органический закон.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. 1.</w:t>
      </w:r>
      <w:r>
        <w:rPr/>
        <w:t xml:space="preserve"> - Начиная с 1 декабря 2001 года и с 1 мая 2002 года перерасчитываются пенсии по возрасту, по инвалидности и по случаю потери кормильца, назначенные и перерасчитанные в соответствии с Законом о пенсиях государственного социального страхования N 156-XIV от 14 октября 1998 года. </w:t>
      </w:r>
    </w:p>
    <w:p>
      <w:pPr>
        <w:pStyle w:val="Md"/>
        <w:rPr/>
      </w:pPr>
      <w:r>
        <w:rPr/>
        <w:t xml:space="preserve">[Ст.1 дополнена Законом N 1003-XV от 19.04.2002]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. 2.</w:t>
      </w:r>
      <w:r>
        <w:rPr/>
        <w:t xml:space="preserve"> - Перерасчет пенсий производится в соответствии с приложениями 4 и 5 к Закону о пенсиях государственного социального страхования, в которых начиная с 1 декабря 2001 года индексы Pm1, Pm2, Pm3, Pm4 и Pm5 имеют соответственно следующие значения: 85, 100, 105, 100 и 70. С 1 мая 2002 года индексы Pm1, Pm2, Pm3, Pm4 и Pm5 будут соответственно иметь следующие значения: 110, 125, 130, 125 и 85. </w:t>
      </w:r>
    </w:p>
    <w:p>
      <w:pPr>
        <w:pStyle w:val="Md"/>
        <w:rPr/>
      </w:pPr>
      <w:r>
        <w:rPr/>
        <w:t xml:space="preserve">[Ст.2 дополнена Законом N 1003-XV от 19.04.2002]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. 3.</w:t>
      </w:r>
      <w:r>
        <w:rPr/>
        <w:t xml:space="preserve"> - Для перерасчета пенсий применяется Sm = 407 леям (средняя заработная плата по стране по состоянию на 1 января 2001 года)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. 4.</w:t>
      </w:r>
      <w:r>
        <w:rPr/>
        <w:t xml:space="preserve"> - При неполном страховом стаже размер пенсии определяется пропорционально подтвержденному страховому стажу. Для лиц, которым пенсии были назначены до 1 января 1999 года, страховой стаж определяется в соответствии с нормами, действовавшими на момент назначения пенсии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. 5.</w:t>
      </w:r>
      <w:r>
        <w:rPr/>
        <w:t xml:space="preserve"> - В каждом случае перерасчета размер повышения полной пенсии не может быть ниже размера повышения гарантированного минимума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. 6.</w:t>
      </w:r>
      <w:r>
        <w:rPr/>
        <w:t xml:space="preserve"> - Перерасчет пенсий производится в соответствии с данными пенсионных документов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. 7</w:t>
      </w:r>
      <w:r>
        <w:rPr/>
        <w:t xml:space="preserve"> - Начиная с 1 мая 2002 года увеличиваются на 25 леев: </w:t>
      </w:r>
    </w:p>
    <w:p>
      <w:pPr>
        <w:pStyle w:val="Style15"/>
        <w:rPr/>
      </w:pPr>
      <w:r>
        <w:rPr/>
        <w:t xml:space="preserve">назначенные пенсии и пенсии, которые будут назначены после 1 мая 2002 года на основании Закона о пенсиях государственного социального страхования, исчисляемые без применения гарантированного государством минимума; </w:t>
      </w:r>
    </w:p>
    <w:p>
      <w:pPr>
        <w:pStyle w:val="Style15"/>
        <w:rPr/>
      </w:pPr>
      <w:r>
        <w:rPr/>
        <w:t xml:space="preserve">назначенные пенсии и пенсии, которые будут назначены после 1 мая 2002 года отдельным категориям работников гражданской авиации, исчисляемые на основании Закона о пенсиях государственного социального страхования; </w:t>
      </w:r>
    </w:p>
    <w:p>
      <w:pPr>
        <w:pStyle w:val="Style15"/>
        <w:rPr/>
      </w:pPr>
      <w:r>
        <w:rPr/>
        <w:t xml:space="preserve">назначенные пенсии за выслугу лет, выплата которых осуществляется из средств бюджета государственного социального страхования. </w:t>
      </w:r>
    </w:p>
    <w:p>
      <w:pPr>
        <w:pStyle w:val="Md"/>
        <w:rPr/>
      </w:pPr>
      <w:r>
        <w:rPr/>
        <w:t xml:space="preserve">[Ст.7 введена Законом N 1003-XV от 19.04.2002]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. 8.</w:t>
      </w:r>
      <w:r>
        <w:rPr/>
        <w:t xml:space="preserve"> - Расходы, связанные с применением положений настоящего закона, покрываются из средств бюджета государственного социального страхования. </w:t>
      </w:r>
    </w:p>
    <w:p>
      <w:pPr>
        <w:pStyle w:val="Style15"/>
        <w:rPr/>
      </w:pPr>
      <w:r>
        <w:rPr/>
        <w:t xml:space="preserve">  </w:t>
      </w:r>
    </w:p>
    <w:tbl>
      <w:tblPr>
        <w:tblW w:w="7500" w:type="dxa"/>
        <w:jc w:val="left"/>
        <w:tblInd w:w="473" w:type="dxa"/>
        <w:tblLayout w:type="fixed"/>
        <w:tblCellMar>
          <w:top w:w="15" w:type="dxa"/>
          <w:left w:w="64" w:type="dxa"/>
          <w:bottom w:w="15" w:type="dxa"/>
          <w:right w:w="64" w:type="dxa"/>
        </w:tblCellMar>
      </w:tblPr>
      <w:tblGrid>
        <w:gridCol w:w="4843"/>
        <w:gridCol w:w="2657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СЕДАТЕЛЬ ПАРЛАМЕНТА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уджения ОСТАПЧУК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Кишинэу, 8 ноября 2001 г.</w:t>
            </w:r>
          </w:p>
        </w:tc>
        <w:tc>
          <w:tcPr>
            <w:tcW w:w="265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 613-XV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br/>
              <w:br/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GB"/>
              </w:rPr>
              <w:t>Monitorul Oficial 144-146/1121, 29.11.2001</w:t>
            </w:r>
          </w:p>
        </w:tc>
        <w:tc>
          <w:tcPr>
            <w:tcW w:w="265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d">
    <w:name w:val="m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52:00Z</dcterms:created>
  <dc:creator>Igori</dc:creator>
  <dc:description/>
  <cp:keywords/>
  <dc:language>en-US</dc:language>
  <cp:lastModifiedBy>Igori</cp:lastModifiedBy>
  <dcterms:modified xsi:type="dcterms:W3CDTF">2010-08-16T06:53:00Z</dcterms:modified>
  <cp:revision>1</cp:revision>
  <dc:subject/>
  <dc:title>Закон о перерасчете пенсий N 613-XV от 08</dc:title>
</cp:coreProperties>
</file>