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Закон о государственных социальных пособиях некоторым категориям граждан N 499-XIV от 14.07.99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b"/>
        <w:spacing w:before="0" w:after="0"/>
        <w:ind w:firstLine="709"/>
        <w:jc w:val="center"/>
        <w:rPr>
          <w:b/>
          <w:b/>
        </w:rPr>
      </w:pPr>
      <w:r>
        <w:rPr>
          <w:b/>
          <w:sz w:val="20"/>
          <w:szCs w:val="20"/>
        </w:rPr>
        <w:t>С О Д Е Р Ж А Н И Е</w:t>
      </w:r>
    </w:p>
    <w:p>
      <w:pPr>
        <w:pStyle w:val="Cb"/>
        <w:spacing w:before="0" w:after="0"/>
        <w:ind w:firstLine="709"/>
        <w:jc w:val="both"/>
        <w:rPr/>
      </w:pPr>
      <w:r>
        <w:rPr/>
        <w:t> </w:t>
      </w:r>
    </w:p>
    <w:p>
      <w:pPr>
        <w:pStyle w:val="C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I </w:t>
      </w:r>
    </w:p>
    <w:p>
      <w:pPr>
        <w:pStyle w:val="C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Е ПОЛОЖЕНИЯ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. Основные понятия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2. Право на пособие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3. Получатели пособий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4. Органы, осуществляющие назначение и выплату пособий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5. Средства для выплаты пособий </w:t>
      </w:r>
    </w:p>
    <w:p>
      <w:pPr>
        <w:pStyle w:val="Cu"/>
        <w:spacing w:before="0" w:after="0"/>
        <w:ind w:firstLine="709"/>
        <w:jc w:val="both"/>
        <w:rPr/>
      </w:pPr>
      <w:r>
        <w:rPr/>
        <w:t>Статья 6. Назначение и выплата пособий</w:t>
      </w:r>
    </w:p>
    <w:p>
      <w:pPr>
        <w:pStyle w:val="Cu"/>
        <w:spacing w:before="0" w:after="0"/>
        <w:ind w:firstLine="709"/>
        <w:jc w:val="both"/>
        <w:rPr/>
      </w:pPr>
      <w:r>
        <w:rPr/>
        <w:t> </w:t>
      </w:r>
    </w:p>
    <w:p>
      <w:pPr>
        <w:pStyle w:val="C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II </w:t>
      </w:r>
    </w:p>
    <w:p>
      <w:pPr>
        <w:pStyle w:val="C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ОБИЕ ИНВАЛИДАМ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7. Условия назначения пособия </w:t>
      </w:r>
    </w:p>
    <w:p>
      <w:pPr>
        <w:pStyle w:val="Cu"/>
        <w:spacing w:before="0" w:after="0"/>
        <w:ind w:firstLine="709"/>
        <w:jc w:val="both"/>
        <w:rPr/>
      </w:pPr>
      <w:r>
        <w:rPr/>
        <w:t>Статья 8. Размер пособия</w:t>
      </w:r>
    </w:p>
    <w:p>
      <w:pPr>
        <w:pStyle w:val="Cu"/>
        <w:spacing w:before="0" w:after="0"/>
        <w:ind w:firstLine="709"/>
        <w:jc w:val="both"/>
        <w:rPr/>
      </w:pPr>
      <w:r>
        <w:rPr/>
        <w:t> </w:t>
      </w:r>
    </w:p>
    <w:p>
      <w:pPr>
        <w:pStyle w:val="C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III </w:t>
      </w:r>
    </w:p>
    <w:p>
      <w:pPr>
        <w:pStyle w:val="C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ОБИЕ ДЕТЯМ ПО СЛУЧАЮ ПОТЕРИ КОРМИЛЬЦА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9. Условия назначения пособия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0. Размер пособия </w:t>
      </w:r>
    </w:p>
    <w:p>
      <w:pPr>
        <w:pStyle w:val="Cu"/>
        <w:spacing w:before="0" w:after="0"/>
        <w:ind w:firstLine="709"/>
        <w:jc w:val="both"/>
        <w:rPr/>
      </w:pPr>
      <w:r>
        <w:rPr/>
        <w:t>Статья 11. Перерасчет и выделение доли пособия</w:t>
      </w:r>
    </w:p>
    <w:p>
      <w:pPr>
        <w:pStyle w:val="Cu"/>
        <w:spacing w:before="0" w:after="0"/>
        <w:ind w:firstLine="709"/>
        <w:jc w:val="both"/>
        <w:rPr/>
      </w:pPr>
      <w:r>
        <w:rPr/>
        <w:t> </w:t>
      </w:r>
    </w:p>
    <w:p>
      <w:pPr>
        <w:pStyle w:val="C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IV </w:t>
      </w:r>
    </w:p>
    <w:p>
      <w:pPr>
        <w:pStyle w:val="C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ОБИЕ ПОЖИЛЫМ ЛИЦАМ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2. Условия назначения пособия </w:t>
      </w:r>
    </w:p>
    <w:p>
      <w:pPr>
        <w:pStyle w:val="Cu"/>
        <w:spacing w:before="0" w:after="0"/>
        <w:ind w:firstLine="709"/>
        <w:jc w:val="both"/>
        <w:rPr/>
      </w:pPr>
      <w:r>
        <w:rPr/>
        <w:t>Статья 13. Размер пособия</w:t>
      </w:r>
    </w:p>
    <w:p>
      <w:pPr>
        <w:pStyle w:val="Cu"/>
        <w:spacing w:before="0" w:after="0"/>
        <w:ind w:firstLine="709"/>
        <w:jc w:val="both"/>
        <w:rPr/>
      </w:pPr>
      <w:r>
        <w:rPr/>
        <w:t> </w:t>
      </w:r>
    </w:p>
    <w:p>
      <w:pPr>
        <w:pStyle w:val="C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V </w:t>
      </w:r>
    </w:p>
    <w:p>
      <w:pPr>
        <w:pStyle w:val="C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ОБИЕ ПО УХОДУ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4. Условия назначения пособия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5. Размер пособия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6. Выплата пособия </w:t>
      </w:r>
    </w:p>
    <w:p>
      <w:pPr>
        <w:pStyle w:val="Cu"/>
        <w:spacing w:before="0" w:after="0"/>
        <w:ind w:firstLine="709"/>
        <w:jc w:val="both"/>
        <w:rPr/>
      </w:pPr>
      <w:r>
        <w:rPr/>
        <w:t>Статья 17. Увеличение размера пособий</w:t>
      </w:r>
    </w:p>
    <w:p>
      <w:pPr>
        <w:pStyle w:val="Cu"/>
        <w:spacing w:before="0" w:after="0"/>
        <w:ind w:firstLine="709"/>
        <w:jc w:val="both"/>
        <w:rPr/>
      </w:pPr>
      <w:r>
        <w:rPr/>
        <w:t> </w:t>
      </w:r>
    </w:p>
    <w:p>
      <w:pPr>
        <w:pStyle w:val="C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VI </w:t>
      </w:r>
    </w:p>
    <w:p>
      <w:pPr>
        <w:pStyle w:val="C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ОБИЕ НА ПОГРЕБЕНИЕ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8. Условия предоставления пособия </w:t>
      </w:r>
    </w:p>
    <w:p>
      <w:pPr>
        <w:pStyle w:val="Cu"/>
        <w:spacing w:before="0" w:after="0"/>
        <w:ind w:firstLine="709"/>
        <w:jc w:val="both"/>
        <w:rPr/>
      </w:pPr>
      <w:r>
        <w:rPr/>
        <w:t>Статья 19. Размер пособия</w:t>
      </w:r>
    </w:p>
    <w:p>
      <w:pPr>
        <w:pStyle w:val="Style15"/>
        <w:spacing w:before="0" w:after="0"/>
        <w:ind w:firstLine="709"/>
        <w:jc w:val="both"/>
        <w:rPr/>
      </w:pPr>
      <w:r>
        <w:rPr/>
        <w:t>  </w:t>
      </w:r>
    </w:p>
    <w:p>
      <w:pPr>
        <w:pStyle w:val="Style15"/>
        <w:spacing w:before="0" w:after="0"/>
        <w:ind w:firstLine="709"/>
        <w:jc w:val="both"/>
        <w:rPr/>
      </w:pPr>
      <w:r>
        <w:rPr/>
        <w:t>Парламент принимает настоящий органический закон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I </w:t>
      </w:r>
    </w:p>
    <w:p>
      <w:pPr>
        <w:pStyle w:val="Cb"/>
        <w:spacing w:before="0" w:after="0"/>
        <w:ind w:firstLine="709"/>
        <w:jc w:val="both"/>
        <w:rPr/>
      </w:pPr>
      <w:r>
        <w:rPr/>
        <w:t xml:space="preserve">ОБЩИЕ ПОЛОЖЕНИЯ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.</w:t>
      </w:r>
      <w:r>
        <w:rPr/>
        <w:t xml:space="preserve"> Основные понят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целях настоящего закона следующие основные понятия используются в значении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государственное социальное пособие (далее - пособие) - денежная сумма, выплачиваемая ежемесячно или единовременно из государственного бюджета лицам, не соответствующим условиям для получения права на пенсию согласно Закону о пенсиях государственного социального страхования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нвалиды I, II, III группы - лица, являющиеся инвалидами и не имеющие страхового стажа, необходимого для назначения пенсии по инвалидност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ети - инвалиды с поражениями I, II, III степени - дети в возрасте до 18 лет, которым установлена инвалидность с поражениями средней, выраженной или тяжелой степен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ети, потерявшие кормильца, - дети в возрасте до 18 лет, потерявшие одного или обоих родителе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жилые лица - лица, достигшие установленного пенсионного возраста, но не имеющие требуемого страхового стажа для назначения пенсии по возрасту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члены семьи - муж (жена), дети, родители. </w:t>
      </w:r>
    </w:p>
    <w:p>
      <w:pPr>
        <w:pStyle w:val="Md"/>
        <w:spacing w:before="0" w:after="0"/>
        <w:ind w:firstLine="709"/>
        <w:jc w:val="both"/>
        <w:rPr/>
      </w:pPr>
      <w:r>
        <w:rPr/>
        <w:t>[Ст.1 изменена Законом N 177-XVI от 20.07.2007, в силу 01.01.2008]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 изменена Законом N 396-XV от 02.12.04, в силу 01.01.05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2.</w:t>
      </w:r>
      <w:r>
        <w:rPr/>
        <w:t xml:space="preserve"> Право на пособие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Право на пособие имеют лица, являющиеся гражданами Республики Молдова, постоянно проживающие на ее территории на законных основаниях, а для категорий лиц, указанных в пунктах a) - e) статьи 3, - и не соответствующие условиям для получения права на пенсию государственного социального страх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При назначении пособия детям-инвалидам, инвалидам с детства и детям, потерявшим кормильца, гражданство Республики Молдова необязательно, если они проживают постоянно на законных основаниях на ее территории не менее трех лет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2 в редакции Закона N 373-XV от 26.09.03, в силу 01.07.03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2 изменена Законом N 987-XV от 18.04.2002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Признать неконституционной синтагму "...не имеющие застрахованных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доходов" из ст.2 согласно Пост. Конституционного Суда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N 46 от 25.10.2001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3.</w:t>
      </w:r>
      <w:r>
        <w:rPr/>
        <w:t xml:space="preserve"> Получатели пособи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аво на пособие имеют лица следующих категорий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инвалиды I, II, III группы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инвалиды с детства I, II, III группы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) дети-инвалиды в возрасте до 18 лет с поражениями I, II, III степен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дети, потерявшие кормильц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е) лица, достигшие установленного пенсионного возраст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f) лица, ухаживающие за ребенком-инвалидом в возрасте до 16 лет с поражением I степени в домашних условиях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g) незрячие инвалиды I группы для обеспечения их сопровождения и ухода за ними в домашних условиях. </w:t>
      </w:r>
    </w:p>
    <w:p>
      <w:pPr>
        <w:pStyle w:val="Md"/>
        <w:spacing w:before="0" w:after="0"/>
        <w:ind w:firstLine="709"/>
        <w:jc w:val="both"/>
        <w:rPr/>
      </w:pPr>
      <w:r>
        <w:rPr/>
        <w:t>[Ст.3 изменена Законом N 177-XVI от 20.07.2007, в силу 01.01.2008]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3 изменена Законом N 45-XVI от 03.03.06, в силу 07.04.06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3 дополнена Законом N 127-XVI от 23.06.05, в силу 01.07.05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3 дополнена Законом N 987-XV от 18.04.2002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4.</w:t>
      </w:r>
      <w:r>
        <w:rPr/>
        <w:t xml:space="preserve"> Органы, осуществляющие назначение и выплату пособи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значение и выплата пособий осуществляются территориальными органами социального страх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5.</w:t>
      </w:r>
      <w:r>
        <w:rPr/>
        <w:t xml:space="preserve"> Средства для выплаты пособи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собия, устанавливаемые в соответствии с настоящим законом, выплачиваются из средств государственного бюджета через бюджет государственного социального страх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6.</w:t>
      </w:r>
      <w:r>
        <w:rPr/>
        <w:t xml:space="preserve"> Назначение и выплата пособи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Пособия назначаются и выплачиваются в следующие сроки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пособие инвалидам I, II, III группы, инвалидам с детства I, II, III группы и детям-инвалидам в возрасте до 18 лет с поражениями I, II, III степени - со дня вынесения консилиумом врачебной экспертизы жизнеспособности решения об установлении группы инвалидности или врачебно-консультативным консилиумом решения об установлении степени поражения, если заявление с необходимыми документами было подано в 30-дневный срок после вынесения решения. В случае, если день установления группы инвалидности или степени поражения не совпадает с днем начала освидетельствования, пособие назначается со дня начала освидетельствования при условии, что заявление с необходимыми документами было подано в 30-дневный срок после установления инвалидност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пособие детям по случаю потери кормильца - со дня смерти кормильца, если заявление с необходимыми документами было подано в 30-дневный срок после этого дня; для назначения пособия круглым сиротам заявление с документами подается в течение 60 дне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пособие пожилым лицам - со дня достижения установленного пенсионного возраста, если заявление с необходимыми документами было подано в 30-дневный срок после этого дня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пособие по уходу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лицам, указанным в пункте а) статьи 14, - со дня подачи заявления с необходимыми документам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лицам, указанным в пункте b) и с) статьи 14, - со дня назначения пособия инвалидам или пенсии по инвалидност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e) пособие на погребение - в течение трех рабочих дней со дня подачи заявления с необходимыми документ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В случаях превышения сроков, указанных в пунктах а), b) и с) части (1), соответствующие пособия назначаются и выплачиваются со дня подачи заявления с необходимыми документ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При изменении числа получателей новый размер пособия детям по случаю потери кормильца устанавливается с месяца, следующего за месяцем, в котором возникли новые обстоятель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При переосвидетельствовании с целью подтверждения или изменения группы инвалидности либо степени поражения выплата пособия инвалидам возобновляется в прежнем или пересмотренном размере со дня вынесения консилиумом врачебной экспертизы жизнеспособности или врачебно-консультативным консилиумом решения об установлении инвалид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5) Неявка на переосвидетельствование влечет за собой прекращение выплаты пособия инвалидам начиная со следующего месяца. Выплата пособия возобновляется в сроки, указанные в пункте а) части (1)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6) Пособия выплачиваются ежемесячно за текущий месяц по месту житель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7) Выплата пособия прекращается с месяца, следующего за месяцем, в котором было установлено, что получатель не соответствует условиям для предоставления пособия. Возобновляется выплата пособия начиная с месяца, в котором получатель обратился за подтверждением своего права на пособие, если это право подтверждено, за исключением случаев, предусмотренных частью (5)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8) Пособия, назначенные, но не выданные своевременно по вине получателя, выплачиваются не более чем за три года, предшествовавших дню обращ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9) Пособия, не выплаченные своевременно по вине органа, назначающего или выплачивающего пособие, выдаются без ограничения каким-либо срок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0) На период лишения свободы выплата пособия приостанавливаетс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1) Суммы, необоснованно выплаченные в качестве пособия по вине получателя (фальсификация документов, сокрытие некоторых обстоятельств и т.д.), ежемесячно взыскиваются с него в соответствии с решением территориальной кассы социального страхования в размере, не превышающем 20 процентов размера пособия. В случае прекращения выплаты пособия необоснованно выплаченные суммы возмещаются в соответствии с решением судебной инстан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2) Суммы, излишне выплаченные по вине органа, назначающего или выплачивающего пособие, с получателя не взыскиваются. Эти суммы взыскиваются с виновного лица в соответствии с действующим законодательств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3) Пособия, кроме пособия по уходу и пособия на погребение, индексируются ежегодно с 1 апреля. Коэффициент индексации представляет собой среднее значение роста индекса потребительских цен за предыдущий год, которое определяется в порядке, установленном Правительством. </w:t>
      </w:r>
    </w:p>
    <w:p>
      <w:pPr>
        <w:pStyle w:val="Md"/>
        <w:spacing w:before="0" w:after="0"/>
        <w:ind w:firstLine="709"/>
        <w:jc w:val="both"/>
        <w:rPr/>
      </w:pPr>
      <w:r>
        <w:rPr/>
        <w:t>[Ст.6 дополнена Законом N 154-XVI от 04.07.2008, в силу 25.07.2008]</w:t>
      </w:r>
    </w:p>
    <w:p>
      <w:pPr>
        <w:pStyle w:val="Md"/>
        <w:spacing w:before="0" w:after="0"/>
        <w:ind w:firstLine="709"/>
        <w:jc w:val="both"/>
        <w:rPr/>
      </w:pPr>
      <w:r>
        <w:rPr/>
        <w:t>[Ст.6 изменена Законом N 177-XVI от 20.07.2007, в силу 01.01.2008]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6 изменена Законом N 203-XVI от 06.07.2006, в силу 01.01.2007] 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6 дополнена Законом N 127-XVI от 23.06.05, в силу 01.07.05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6 изменена Законом N 396-XV от 02.12.04, в силу 01.01.05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6 дополнена Законом N 373-XV от 26.09.03, в силу 01.07.03] </w:t>
      </w:r>
    </w:p>
    <w:p>
      <w:pPr>
        <w:pStyle w:val="Md"/>
        <w:spacing w:before="0" w:after="0"/>
        <w:ind w:firstLine="709"/>
        <w:jc w:val="both"/>
        <w:rPr/>
      </w:pPr>
      <w:r>
        <w:rPr/>
        <w:t>[Ст.6 в редакции Закона N 987-XV от 18.04.2002]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II </w:t>
      </w:r>
    </w:p>
    <w:p>
      <w:pPr>
        <w:pStyle w:val="Cb"/>
        <w:spacing w:before="0" w:after="0"/>
        <w:ind w:firstLine="709"/>
        <w:jc w:val="both"/>
        <w:rPr/>
      </w:pPr>
      <w:r>
        <w:rPr/>
        <w:t xml:space="preserve">ПОСОБИЕ ИНВАЛИДАМ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7.</w:t>
      </w:r>
      <w:r>
        <w:rPr/>
        <w:t xml:space="preserve"> Условия назначения пособ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Пособие инвалидам I, II, III группы, в том числе инвалидам с детства, а также детям-инвалидам с поражениями I, II, III степени назначается в случае, если указанные лица не имеют права на пенсию государственного социального страхования и не находятся на полном государственном обеспечении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Часть 1 ст.7 изменена Законом N 987-XV от 18.04.2002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Признать неконституционной синтагму "...не имеющие застрахованных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доходов" из ч.1 ст.7 согласно Пост. Конституционного Суда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N 46 от 25.10.2001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Группа инвалидности и время наступления инвалидности устанавливаются консилиумом врачебной экспертизы жизнеспособ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Инвалидность и время наступления инвалидности у детей в возрасте до 18 лет определяются врачебно-консультативным консилиумом. </w:t>
      </w:r>
    </w:p>
    <w:p>
      <w:pPr>
        <w:pStyle w:val="Md"/>
        <w:spacing w:before="0" w:after="0"/>
        <w:ind w:firstLine="709"/>
        <w:jc w:val="both"/>
        <w:rPr/>
      </w:pPr>
      <w:r>
        <w:rPr/>
        <w:t>[Ст.7 изменена Законом N 177-XVI от 20.07.2007, в силу 01.01.2008]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8.</w:t>
      </w:r>
      <w:r>
        <w:rPr/>
        <w:t xml:space="preserve"> Размер пособ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собие инвалидам назначается в следующих размерах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инвалидам I группы - 65 леев, II группы - 56 леев, III группы - 33 лея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инвалидам с детства I группы и детям-инвалидам в возрасте до 18 лет с поражением I степени - 179 леев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инвалидам с детства II и III группы и детям-инвалидам в возрасте до 18 лет с поражениями II и III степени – 152 лея. </w:t>
      </w:r>
    </w:p>
    <w:p>
      <w:pPr>
        <w:pStyle w:val="Md"/>
        <w:spacing w:before="0" w:after="0"/>
        <w:ind w:firstLine="709"/>
        <w:jc w:val="both"/>
        <w:rPr/>
      </w:pPr>
      <w:r>
        <w:rPr/>
        <w:t>[Ст.8 изменена Законом N 154-XVI от 04.07.2008, в силу 25.07.2008]</w:t>
      </w:r>
    </w:p>
    <w:p>
      <w:pPr>
        <w:pStyle w:val="Md"/>
        <w:spacing w:before="0" w:after="0"/>
        <w:ind w:firstLine="709"/>
        <w:jc w:val="both"/>
        <w:rPr/>
      </w:pPr>
      <w:r>
        <w:rPr/>
        <w:t>[Ст.8 изменена Законом N 177-XVI от 20.07.2007, в силу 01.01.2008]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8 изменена Законом N 363-XVI от 23.12.05, в силу 01.01.06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8 в редакции Закона N 359-XV от 31.07.03, в силу 01.07.03] </w:t>
      </w:r>
    </w:p>
    <w:p>
      <w:pPr>
        <w:pStyle w:val="Md"/>
        <w:spacing w:before="0" w:after="0"/>
        <w:ind w:firstLine="709"/>
        <w:jc w:val="both"/>
        <w:rPr/>
      </w:pPr>
      <w:r>
        <w:rPr/>
        <w:t>[Ст.8 в редакции Закона N 987-XV от 18.04.2002]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III </w:t>
      </w:r>
    </w:p>
    <w:p>
      <w:pPr>
        <w:pStyle w:val="Cb"/>
        <w:spacing w:before="0" w:after="0"/>
        <w:ind w:firstLine="709"/>
        <w:jc w:val="both"/>
        <w:rPr/>
      </w:pPr>
      <w:r>
        <w:rPr/>
        <w:t xml:space="preserve">ПОСОБИЕ ДЕТЯМ ПО СЛУЧАЮ ПОТЕРИ КОРМИЛЬЦА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9.</w:t>
      </w:r>
      <w:r>
        <w:rPr/>
        <w:t xml:space="preserve"> Условия назначения пособ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Пособие детям по случаю потери кормильца назначается, если умершее лицо не соответствовало условиям для получения права на пенсию государственного социального страх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Пособие детям по случаю потери кормильца назначается лицам в возрасте до 18 лет (учащимся и студентам учебных заведений среднего, среднего специального и высшего образования, кроме заочной формы обучения, - до окончания соответствующего учебного заведения, но не дольше чем до исполнения 23 лет), если они не находятся на полном государственном обеспечении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9 дополнена Законом N 311-XVI от 25.12.2008, в силу 13.02.2009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9 изменена Законом N 987-XV от 18.04.2002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Признать неконституционной синтагму "...не имеющие застрахованных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доходов" из ч.2 ст.9 согласно Пост. Конституционного Суда N 46 от 25.10.2001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0.</w:t>
      </w:r>
      <w:r>
        <w:rPr/>
        <w:t xml:space="preserve"> Размер пособ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Пособие детям по случаю потери кормильца назначается в размере 49 леев на каждого ребенка, но в сумме не должно превышать 98 лее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В случае потери обоих родителей размер пособия удваивается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0 изменена Законом N 987-XV от 18.04.2002] 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1.</w:t>
      </w:r>
      <w:r>
        <w:rPr/>
        <w:t xml:space="preserve"> Перерасчет и выделение доли пособ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Перерасчет пособия производится при изменении числа получателей, с месяца, следующего за тем месяцем, в котором изменились обстоятельства или поступило обращение за перерасчет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Каждый из получателей пособия имеет право потребовать выделения своей доли пособ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Выделение доли пособия производится с месяца, следующего за тем месяцем, в котором поступило обращени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Доля пособия определяется путем деления установленного размера пособия на число его получателей. </w:t>
      </w:r>
    </w:p>
    <w:p>
      <w:pPr>
        <w:pStyle w:val="Style15"/>
        <w:spacing w:before="0" w:after="0"/>
        <w:ind w:firstLine="709"/>
        <w:jc w:val="both"/>
        <w:rPr/>
      </w:pPr>
      <w:r>
        <w:rPr/>
        <w:t>(5) Пособие, назначенное ребенку, потерявшему кормильца, вправе получать его опекун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IV </w:t>
      </w:r>
    </w:p>
    <w:p>
      <w:pPr>
        <w:pStyle w:val="Cb"/>
        <w:spacing w:before="0" w:after="0"/>
        <w:ind w:firstLine="709"/>
        <w:jc w:val="both"/>
        <w:rPr/>
      </w:pPr>
      <w:r>
        <w:rPr/>
        <w:t xml:space="preserve">ПОСОБИЕ ПОЖИЛЫМ ЛИЦАМ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2.</w:t>
      </w:r>
      <w:r>
        <w:rPr/>
        <w:t xml:space="preserve"> Условия назначения пособ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собие пожилым лицам назначается гражданам, которые достигли установленного пенсионного возраста в соответствии с действующим законодательством, но не соответствуют условиям для получения права на пенсию государственного социального страхования и не находятся на полном государственном обеспечении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2 дополнена Законом N 373-XV от 26.09.03, в силу 01.07.03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2 изменена Законом N 987-XV от 18.04.2002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Признать неконституционной синтагму "...не имеющие застрахованных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доходов" из ст.12 согласно Пост. Конституционного Суда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N 46 от 25.10.2001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3.</w:t>
      </w:r>
      <w:r>
        <w:rPr/>
        <w:t xml:space="preserve"> Размер пособ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собие пожилым лицам назначается в размере 50 леев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3 изменена Законом N 359-XV от 31.07.03, в силу 01.07.03] </w:t>
      </w:r>
    </w:p>
    <w:p>
      <w:pPr>
        <w:pStyle w:val="Md"/>
        <w:spacing w:before="0" w:after="0"/>
        <w:ind w:firstLine="709"/>
        <w:jc w:val="both"/>
        <w:rPr/>
      </w:pPr>
      <w:r>
        <w:rPr/>
        <w:t>[Ст.13 в редакции Закона N 987-XV от 18.04.2002]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V </w:t>
      </w:r>
    </w:p>
    <w:p>
      <w:pPr>
        <w:pStyle w:val="Cb"/>
        <w:spacing w:before="0" w:after="0"/>
        <w:ind w:firstLine="709"/>
        <w:jc w:val="both"/>
        <w:rPr/>
      </w:pPr>
      <w:r>
        <w:rPr/>
        <w:t xml:space="preserve">ПОСОБИЕ ПО УХОДУ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4.</w:t>
      </w:r>
      <w:r>
        <w:rPr/>
        <w:t xml:space="preserve"> Условия назначения пособ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Пособие по уходу назначается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лицам, ухаживающим за ребенком-инвалидом в возрасте до 18 лет с поражением I степени в домашних условиях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инвалидам с детства I группы, если они не находятся на полном государственном обеспечен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) незрячим инвалидам I группы для обеспечения их сопровождения и ухода за ними в домашних условиях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Пособия, предусмотренные пунктами b) и c) части (1), не могут быть назначены одновременно. </w:t>
      </w:r>
    </w:p>
    <w:p>
      <w:pPr>
        <w:pStyle w:val="Md"/>
        <w:spacing w:before="0" w:after="0"/>
        <w:ind w:firstLine="709"/>
        <w:jc w:val="both"/>
        <w:rPr/>
      </w:pPr>
      <w:r>
        <w:rPr/>
        <w:t>[Ст.14 изменена Законом N 177-XVI от 20.07.2007, в силу 01.01.2008]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4 изменена Законом N 45-XVI от 03.03.06, в силу 07.04.06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4 дополнена Законом N 127-XVI от 23.06.05, в силу 01.07.05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5.</w:t>
      </w:r>
      <w:r>
        <w:rPr/>
        <w:t xml:space="preserve"> Размер пособия </w:t>
      </w:r>
    </w:p>
    <w:p>
      <w:pPr>
        <w:pStyle w:val="Style15"/>
        <w:spacing w:before="0" w:after="0"/>
        <w:ind w:firstLine="709"/>
        <w:jc w:val="both"/>
        <w:rPr/>
      </w:pPr>
      <w:r>
        <w:rPr/>
        <w:t>(1) Пособие по уходу устанавливается в размере 300 лее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Лицо, ухаживающее за двумя и более детьми-инвалидами, получает одно пособие. </w:t>
      </w:r>
    </w:p>
    <w:p>
      <w:pPr>
        <w:pStyle w:val="Md"/>
        <w:spacing w:before="0" w:after="0"/>
        <w:ind w:firstLine="709"/>
        <w:jc w:val="both"/>
        <w:rPr/>
      </w:pPr>
      <w:r>
        <w:rPr/>
        <w:t>[Ст.15 изменена Законом N 154-XVI от 04.07.2008, в силу 25.07.2008]</w:t>
      </w:r>
    </w:p>
    <w:p>
      <w:pPr>
        <w:pStyle w:val="Md"/>
        <w:spacing w:before="0" w:after="0"/>
        <w:ind w:firstLine="709"/>
        <w:jc w:val="both"/>
        <w:rPr/>
      </w:pPr>
      <w:r>
        <w:rPr/>
        <w:t>[Ст.15 изменена Законом N 106-XVI от 20.04.2007, в силу 22.06.2007]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5 изменена Законом N 203-XVI от 06.07.2006, в силу 01.01.2007] 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5 изменена Законом N 363-XVI от 23.12.05, в силу 01.01.06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5 дополнена Законом N 127-XVI от 23.06.05, в силу 01.07.05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5 изменена Законом N 359-XV от 31.07.03, в силу 01.07.03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6.</w:t>
      </w:r>
      <w:r>
        <w:rPr/>
        <w:t xml:space="preserve"> Выплата пособ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собие по уходу выплачивается лично получателю или, в случае необходимости, его опекуну, попечителю либо доверенному лицу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Глава V в редакции Закона N 987-XV от 18.04.2002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7 исключена Законом N 363-XVI от 23.12.05, в силу 01.01.06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остальные перенумерованы] </w:t>
      </w:r>
    </w:p>
    <w:p>
      <w:pPr>
        <w:pStyle w:val="Md"/>
        <w:spacing w:before="0" w:after="0"/>
        <w:ind w:firstLine="709"/>
        <w:jc w:val="both"/>
        <w:rPr/>
      </w:pPr>
      <w:r>
        <w:rPr/>
        <w:t>[Ст.17 введена Законом N 335-XV от 07.10.04, в силу 01.04.04]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VI </w:t>
      </w:r>
    </w:p>
    <w:p>
      <w:pPr>
        <w:pStyle w:val="Cb"/>
        <w:spacing w:before="0" w:after="0"/>
        <w:ind w:firstLine="709"/>
        <w:jc w:val="both"/>
        <w:rPr/>
      </w:pPr>
      <w:r>
        <w:rPr/>
        <w:t xml:space="preserve">ПОСОБИЕ НА ПОГРЕБЕНИЕ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Гл.VI введена Законом N 396-XV от 02.12.04, в силу 01.01.05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7.</w:t>
      </w:r>
      <w:r>
        <w:rPr/>
        <w:t xml:space="preserve"> Условия предоставления пособ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Пособие на погребение предоставляется в случае смерти незастрахованного лица, если ни один из членов его семьи не имеет право на пособие на погребение на умершего из государственной системы социального страх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Незастрахованное лицо имеет право на пособие на погребение на члена семьи, находящегося на его содержании, в случае если умерший не имеет права на получение пособия на погребение из государственной системы социального страхования, а также если ни один из других членов семьи не имеет права на пособие на погребение на умершего из государственной системы социального страх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На умершего пособие на погребение выплачивается единовременно одному лицу, которое может быть по обстоятельствам членом семьи умершего, его опекуном, попечителем, или, в отсутствие таковых, лицу, предъявившему доказательства о затратах, связанных с похоронами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7(18) введена Законом N 396-XV от 02.12.04, в силу 01.01.05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8.</w:t>
      </w:r>
      <w:r>
        <w:rPr/>
        <w:t xml:space="preserve"> Размер пособ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собие на погребение предоставляется в размере 700 леев. </w:t>
      </w:r>
    </w:p>
    <w:p>
      <w:pPr>
        <w:pStyle w:val="Md"/>
        <w:spacing w:before="0" w:after="0"/>
        <w:ind w:firstLine="709"/>
        <w:jc w:val="both"/>
        <w:rPr/>
      </w:pPr>
      <w:r>
        <w:rPr/>
        <w:t>[Ст.18 изменена Законом N 154-XVI от 04.07.2008, в силу 25.07.2008]</w:t>
      </w:r>
    </w:p>
    <w:p>
      <w:pPr>
        <w:pStyle w:val="Md"/>
        <w:spacing w:before="0" w:after="0"/>
        <w:ind w:firstLine="709"/>
        <w:jc w:val="both"/>
        <w:rPr/>
      </w:pPr>
      <w:r>
        <w:rPr/>
        <w:t>[Ст.18 изменена Законом N 106-XVI от 20.04.2007, в силу 22.06.2007]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8(19) введена Законом N 396-XV от 02.12.04, в силу 01.01.05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tbl>
      <w:tblPr>
        <w:tblW w:w="7500" w:type="dxa"/>
        <w:jc w:val="left"/>
        <w:tblInd w:w="473" w:type="dxa"/>
        <w:tblLayout w:type="fixed"/>
        <w:tblCellMar>
          <w:top w:w="15" w:type="dxa"/>
          <w:left w:w="64" w:type="dxa"/>
          <w:bottom w:w="15" w:type="dxa"/>
          <w:right w:w="64" w:type="dxa"/>
        </w:tblCellMar>
      </w:tblPr>
      <w:tblGrid>
        <w:gridCol w:w="4596"/>
        <w:gridCol w:w="2904"/>
      </w:tblGrid>
      <w:tr>
        <w:trPr/>
        <w:tc>
          <w:tcPr>
            <w:tcW w:w="4596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ПАРЛАМЕНТА</w:t>
            </w:r>
          </w:p>
        </w:tc>
        <w:tc>
          <w:tcPr>
            <w:tcW w:w="290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итру ДЬЯКОВ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Кишинэу, 14 июля 1999 г. </w:t>
            </w:r>
          </w:p>
        </w:tc>
        <w:tc>
          <w:tcPr>
            <w:tcW w:w="2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N 499-XIV.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fr-FR"/>
              </w:rPr>
              <w:t>Monitorul Oficial 106-108/512, 30.09.1999</w:t>
            </w:r>
          </w:p>
        </w:tc>
        <w:tc>
          <w:tcPr>
            <w:tcW w:w="2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u">
    <w:name w:val="c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p">
    <w:name w:val="cp"/>
    <w:basedOn w:val="Normal"/>
    <w:qFormat/>
    <w:pPr>
      <w:spacing w:before="280" w:after="280"/>
    </w:pPr>
    <w:rPr/>
  </w:style>
  <w:style w:type="paragraph" w:styleId="Md">
    <w:name w:val="m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2:00Z</dcterms:created>
  <dc:creator/>
  <dc:description/>
  <cp:keywords/>
  <dc:language>en-US</dc:language>
  <cp:lastModifiedBy>Igori</cp:lastModifiedBy>
  <dcterms:modified xsi:type="dcterms:W3CDTF">2010-08-16T08:34:00Z</dcterms:modified>
  <cp:revision>1</cp:revision>
  <dc:subject/>
  <dc:title>Закон о государственных социальных пособиях некоторым категориям граждан N 499-XIV от 14</dc:title>
</cp:coreProperties>
</file>