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Закон о физической культуре и спорте N 330-XIV от 25.03.99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p"/>
        <w:spacing w:before="0" w:after="0"/>
        <w:ind w:firstLine="709"/>
        <w:jc w:val="center"/>
        <w:rPr>
          <w:b/>
          <w:b/>
        </w:rPr>
      </w:pPr>
      <w:r>
        <w:rPr>
          <w:b/>
          <w:sz w:val="20"/>
          <w:szCs w:val="20"/>
        </w:rPr>
        <w:t>С О Д Е Р Ж А Н И Е</w:t>
      </w:r>
    </w:p>
    <w:p>
      <w:pPr>
        <w:pStyle w:val="Cp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ОБЩИЕ ПОЛОЖЕНИЯ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. Физическая культура и спорт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ПРАВА ГРАЖДАН В ОБЛАСТИ ФИЗИЧЕСКОЙ КУЛЬТУРЫ И СПОРТА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. Право на занятия физической культурой и спортом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. Право на создание физкультурных и спортивных объединений, клубов, национальных федераци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4. Предпринимательская деятельность в сфере физической культуры и спорт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5. Права иностранных граждан и лиц без гражданства в области физической культуры и спорта </w:t>
      </w:r>
    </w:p>
    <w:p>
      <w:pPr>
        <w:pStyle w:val="Cu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I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УПРАВЛЕНИЕ В СФЕРЕ ФИЗИЧЕСКОЙ КУЛЬТУРЫ И СПОРТА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6. Компетенция центрального отраслевого орган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7. Компетенция местных отраслевых органов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8. Обеспечение санитарно-эпидемиологического благополучия и радиационной безопасности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9. Обеспечение цивилизованной обстановки, соблюдение правил безопасности во время занятий физической культурой и спортом. Борьба с использованием допинговых веществ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0. Пропаганда физической культуры и спорта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V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СИСТЕМА ФИЗИЧЕСКОЙ КУЛЬТУРЫ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1. Понятие системы физической культуры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2. Физическое воспитание в учебных заведениях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3. Физическая культура по месту работы, жительства и в местах отдыха населен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4. Физическая и спортивная подготовка военнослужащих и сотрудников правоохранительных органов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5. Физическая культура и спорт для инвалидов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V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СПОРТ ВЫСШИХ ДОСТИЖЕНИЙ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6. Спорт высших достижений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7. Профессиональный спорт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V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СПОРТИВНЫЕ ПОДРАЗДЕЛЕНИЯ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8. Спортивные подразделен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19. Спортивные объединения и клубы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0. Спортивные школы. Центры олимпийской подготовки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1. Национальные спортивные федерации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2. Профессиональные лиги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3. Национальный олимпийский комитет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VI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МЕЖДУНАРОДНЫЕ СПОРТИВНЫЕ ОТНОШЕНИЯ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4. Международное сотрудничество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5. Конвенции, международные договоры и соглашения в области физической культуры и спорта </w:t>
      </w:r>
    </w:p>
    <w:p>
      <w:pPr>
        <w:pStyle w:val="Cn"/>
        <w:spacing w:before="0" w:after="0"/>
        <w:ind w:firstLine="709"/>
        <w:jc w:val="both"/>
        <w:rPr>
          <w:lang w:val="en-US"/>
        </w:rPr>
      </w:pPr>
      <w:r>
        <w:rPr/>
        <w:t> </w:t>
      </w:r>
    </w:p>
    <w:p>
      <w:pPr>
        <w:pStyle w:val="Cn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n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p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Глава VII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ОБРАЗОВАНИЕ, КАДРЫ, НАУКА В ОБЛАСТИ ФИЗИЧЕСКОЙ КУЛЬТУРЫ И СПОРТА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6. Организация образования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7. Повышение квалификации и переподготовка специалистов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8. Организация научных исследований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IX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МАТЕРИАЛЬНО-ТЕХНИЧЕСКАЯ БАЗА, ФИНАНСИРОВАНИЕ ФИЗИЧЕСКОЙ КУЛЬТУРЫ И СПОРТА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29. Материально-техническая баз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0. Финансирование физической культуры и спорт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1. Фонд развития физической культуры и спорта Республики Молдова </w:t>
      </w:r>
    </w:p>
    <w:p>
      <w:pPr>
        <w:pStyle w:val="Cn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X </w:t>
      </w:r>
    </w:p>
    <w:p>
      <w:pPr>
        <w:pStyle w:val="Cp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ЦИАЛЬНЫЕ ГАРАНТИИ В ОБЛАСТИ ФИЗИЧЕСКОЙ КУЛЬТУРЫ И СПОРТА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2. Медицинское обеспечение и ответственность за вред, причиненный здоровью в связи с занятиями спортом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3. Социальная защита граждан, занимающихся физической культурой и спортом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4. Социальная защита спортсменов высокого класс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5. Надзор и контроль в области физической культуры и спорта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6. Ответственность за нарушение положений настоящего закона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X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ЗАКЛЮЧИТЕЛЬНЫЕ И ПЕРЕХОДНЫЕ ПОЛОЖЕНИЯ </w:t>
      </w:r>
      <w:r>
        <w:rPr/>
        <w:t xml:space="preserve">  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Статья 37 Обязанности Правительства </w:t>
      </w:r>
    </w:p>
    <w:p>
      <w:pPr>
        <w:pStyle w:val="Cn"/>
        <w:spacing w:before="0" w:after="0"/>
        <w:ind w:firstLine="709"/>
        <w:jc w:val="both"/>
        <w:rPr/>
      </w:pPr>
      <w:r>
        <w:rPr/>
        <w:t> </w:t>
      </w:r>
    </w:p>
    <w:p>
      <w:pPr>
        <w:pStyle w:val="Cu"/>
        <w:spacing w:before="0" w:after="0"/>
        <w:ind w:firstLine="709"/>
        <w:jc w:val="both"/>
        <w:rPr/>
      </w:pPr>
      <w:r>
        <w:rPr/>
        <w:t xml:space="preserve">Приложение Перечень спортивных комплексов, подведомственных центральному отраслевому органу </w:t>
      </w:r>
    </w:p>
    <w:p>
      <w:pPr>
        <w:pStyle w:val="Style15"/>
        <w:spacing w:before="0" w:after="0"/>
        <w:ind w:firstLine="709"/>
        <w:jc w:val="both"/>
        <w:rPr/>
      </w:pPr>
      <w:r>
        <w:rPr/>
        <w:t>   </w:t>
      </w:r>
    </w:p>
    <w:p>
      <w:pPr>
        <w:pStyle w:val="Nt"/>
        <w:spacing w:before="0" w:after="0"/>
        <w:ind w:firstLine="709"/>
        <w:jc w:val="both"/>
        <w:rPr/>
      </w:pPr>
      <w:r>
        <w:rPr/>
        <w:t>Примечание: По всему тексту закона слова "местные бюджеты" заменить словами "бюджеты административно-территориальных единиц", а слова "государственный и местные бюджеты" - словами "государственный бюджет и бюджеты административно-территориальных единиц" в соответс. с Законом N 154-XVI от 21.07.05, в силу 23.09.05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арламент принимает настоящий органический зако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стоящий закон определяет правовые, социальные и экономические основы организации деятельности в сфере физической культуры и спорта в Республике Молдова, регламентирует участие органов публичной власти, хозяйствующих субъектов, независимо от вида собственности и организационно-правовой формы, в укреплении здоровья населения посредством занятий физической культурой и спорт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ОБЩИЕ ПОЛОЖЕНИЯ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.</w:t>
      </w:r>
      <w:r>
        <w:rPr/>
        <w:t xml:space="preserve"> Физическая культура и спорт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Физическая культура представляет собой часть общей культуры общества и направлена на сохранение и укрепление здоровья, развитие физических, моральных и интеллектуальных качеств челове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Спорт - это часть физической культуры, специфическая сфера деятельности, целью которой является максимальное развитие возможностей человека в соревновательных условиях, в условиях спортивно- педагогического процесс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Физическая культура и спорт включают следующие виды деятельности: физическое воспитание, массовый спорт, спорт высших достижений, занятия физическими упражнениями в целях оздоровления, профилактики и лечения заболева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Органы публичного управления, учреждения сферы образования и спортивные организации, профильные неправительственные организации обязаны поощрять развитие массового спорта и спорта высших достижений, уделяя особое внимание созданию необходимых для этого услов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Органы публичной власти, учреждения и организации, указанные в части (4), должны создавать особые условия молодежи, в том числе дошкольникам, а также лицам пожилого возраста для занятий физическими упражнени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Органы публичного управления должны обеспечивать лицам с физическими, чувственными, умственными и смешанными недостатками все возможности для занятий физической культурой и спортом в целях развития их личности и облегчения их интеграции в общество, а также выделять средства для участия спортсменов-инвалидов в национальных и международных состязан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ПРАВА ГРАЖДАН В ОБЛАСТИ ФИЗИЧЕСКОЙ КУЛЬТУРЫ И СПОРТА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.</w:t>
      </w:r>
      <w:r>
        <w:rPr/>
        <w:t xml:space="preserve"> Право на занятия физической культурой и спортом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Граждане Республики Молдова имеют право заниматься физической культурой и спортом (в том числе спортом как профессией), объединяться в организации физкультурно-оздоровительной и спортивной направленности, участвовать в управлении развитием физической культуры и 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целях обеспечения прав, указанных в части (1), государство осуществляет финансирование и управление в сфере физической культуры и спорта в соответствии с разработанными программами, развивает физкультурно-спортивную промышленность, гарантирует подготовку и переподготовку специалистов, а также правовую защиту интересов граждан в области физической культуры и спорта, поощряет стремление граждан вести здоровый образ жизн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Государство поощряет организационные мероприятия органов публичного управления и неправительственных структур, направленные на развитие физической культуры и спорта в учреждениях сферы образования, здравоохранения, в вооруженных силах, на предприятиях, в организациях, а также в других сфер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.</w:t>
      </w:r>
      <w:r>
        <w:rPr/>
        <w:t xml:space="preserve"> Право на создание физкультурных и спортивных объединений, клубов, национальных федерац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Граждане Республики Молдова имеют право создавать на основании законодательства объединения, клубы, национальные федерации физкультурно-спортивной направленности, фонды и иные структуры, функционирующие согласно законодательству и собственным уставам, а также уставам соответствующих международны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Объединения, клубы и национальные федерации физкультурно- спортивной направленности создаются и признаются действующими на основании заключений органов центрального и местного публичного управления в области физической культуры и спорта (далее - центральный отраслевой орган и местные отраслевые органы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4.</w:t>
      </w:r>
      <w:r>
        <w:rPr/>
        <w:t xml:space="preserve"> Предпринимательская деятельность в сфере физической культуры и спорт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Граждане Республики Молдова имеют право на предпринимательскую деятельность, связанную с оказанием услуг физкультурно-спортивного характера физическим лицам, объединениям, клубам и национальным федерациям, на производство товаров физкультурного, спортивного и туристского назначения на основании лицензий, выдаваемых центральным отраслевым орга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Эмблемы и именная символика физкультурно-спортивных объединений, клубов, национальных федераций являются их собственностью и могут использоваться только с их соглас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Использование рекламы при проведении физкультурно-спортивных мероприятий, а также при их трансляции по телевидению и радио регламентируется законодательством и условиями договоров, заключаемых организаторами таких мероприятий и лицами, размещающими рекламу. При этом реклама спиртных напитков и табачных изделий запрещает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5.</w:t>
      </w:r>
      <w:r>
        <w:rPr/>
        <w:t xml:space="preserve"> Права иностранных граждан и лиц без гражданства в области физической культуры и спорт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ностранные граждане и лица без гражданства, проживающие на территории Республики Молдова, пользуются всей полнотой прав на занятия физической культурой и спортом, предусмотренных настоящим законом, за исключением права выступать в составе сборных команд Республики Молдова на международных соревнован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I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УПРАВЛЕНИЕ В СФЕРЕ ФИЗИЧЕСКОЙ КУЛЬТУРЫ И СПОРТА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6.</w:t>
      </w:r>
      <w:r>
        <w:rPr/>
        <w:t xml:space="preserve"> Компетенция центрального отраслевого орган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равительство осуществляет государственную политику в области физической культуры и спорта, руководит их развитием через центральный и местные отраслевые орган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Центральный отраслевой орган организует и руководит деятельностью в области физической культуры и спорта, за исключением случаев, предусмотренных статьями 12 и 14. Центральный отраслевой орган является юридическим лиц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В компетенцию центрального отраслевого органа входит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разработка и поддержка общей стратегии организации и развития спортивной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предложение, разработка проектов нормативных актов, касающихся спортивной деятельности, подготовка заключений на такие проекты или представление проектов для составления заключений на ни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разработка общих норм использования материальных средств, находящихся в его управлении, и финансовых средств, предназначенных для спортивной деятельности, источником которых являются бюджетные субсид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сотрудничество с Национальным олимпийским комитетом (НОК) в осуществлении программ по подготовке спортсменов Республики Молдова к Олимпийским играм и участию в них, по распространению принципов олимпийского движения в воспитательных цел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управление публичным спортивным имуществ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дача разрешений на присоединение национальных спортивных федераций к международным, к другим европейским и всемирным организация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надзор и контроль за соблюдением спортивными подразделениями требований законодательства и требований их уставов и учредительных документ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h) ведение Спортивного реестр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i) дача заключений на создание и внесение предложений о роспуске спортивных подразделе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j) разработка критериев для присвоения спортивных наград и титулов, не предусмотренных в законодательстве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k) дача разрешений на проведение на территории Республики Молдова мировых и европейских чемпионатов, на участие национальных сборных команд в чемпионатах мира и Европ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l) представление интересов государства в международных спортивных организаци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m) ведение переговоров и подписание договоров, соглашений, протоколов, других документов о сотрудничестве в области спорта с соответствующими органами зарубежных стра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7.</w:t>
      </w:r>
      <w:r>
        <w:rPr/>
        <w:t xml:space="preserve"> Компетенция местных отраслевых органов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Компетенция местных отраслевых органов определяется Законом о местном публичном управлении и настоящим зако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Местные отраслевые органы представляют собой общественные службы местных советов и являются юридическими лиц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В компетенцию местных отраслевых органов входит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организация и управление развитием физической культуры и спорта на подведомственной территор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ведение учета местных спортивных объедине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дача заключений на заявления местных спортивных объединений и клубов об их включении в Спортивный реестр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сотрудничество с другими службами местных советов в целях эффективного использования субсидий из бюджетов административно-территориальных единиц для подготовки местных спортсменов высокого класс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материальная и финансовая поддержка национальных спортивных федераций в организации и проведении национальных и местных спортивных состяза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сотрудничество с местными школьными и университетскими учреждениями для оказания помощи в организации и развитии школьного и университетского спор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материальная и финансовая поддержка массового 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8.</w:t>
      </w:r>
      <w:r>
        <w:rPr/>
        <w:t xml:space="preserve"> Обеспечение санитарно-эпидемиологического благополучия и радиационной безопасност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анитарно-эпидемиологическое благополучие и радиационная безопасность в местах занятий физической культурой и спортом, на туристских базах и туристских маршрутах обеспечиваются в соответствии с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9.</w:t>
      </w:r>
      <w:r>
        <w:rPr/>
        <w:t xml:space="preserve"> Обеспечение цивилизованной обстановки, соблюдение правил безопасности во время занятий физической культурой и спортом. Борьба с использованием допинговых веществ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ри проведении любых спортивных мероприятий должен соблюдаться принцип обеспечения цивилизованной обстановки, честности в ведении игры и состязатель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Администрация физкультурно-оздоровительных и спортивных учреждений и комплексов обязана обеспечивать должное техническое оборудование мест проведения физкультурно-спортивных занятий, тренировок и соревнoований в соответствии с правилами безопасности и санитарно- гигиеническими норм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портивные подразделения всех уровней, спортсмены, технический персонал должны осуществлять свою деятельность, не допуская использования средств и методов, которые искусственно увеличивают спортивные достижения, наносят ущерб здоровью людей и спортивной этик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Для предупреждения и исключения использования при проведении спортивных мероприятий допинговых веществ центральный отраслевой орган и НОК разрабатывают и реализуют Национальную антидопинговую программу, основываясь на положениях Антидопинговой конвенции Совета Европ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0.</w:t>
      </w:r>
      <w:r>
        <w:rPr/>
        <w:t xml:space="preserve"> Пропаганда физической культуры и спорт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Центральный и местные отраслевые органы, объединения, клубы и национальные федерации физкультурно-спортивной направленности совместно с заинтересованными хозяйствующими субъектами и общественными объединениями организуют широкую пропаганду физической культуры и спорта среди населения через средства массовой информ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ри проведении физкультурно-спортивных меро-приятий, во время трансляций по телевидению и радио спортивных и посвященных вопросам оздоровления программ запрещается пропаганда культа жестокости и насилия, унижения человеческого достоинства, использования препаратов, содержащих запрещенные в спорте веще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V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СИСТЕМА ФИЗИЧЕСКОЙ КУЛЬТУРЫ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1.</w:t>
      </w:r>
      <w:r>
        <w:rPr/>
        <w:t xml:space="preserve"> Понятие системы физической культуры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истема физической культуры представляет собой совокупность государственных, общественных и частных форм деятельности, осуществляемой в целях физического воспитания насе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2.</w:t>
      </w:r>
      <w:r>
        <w:rPr/>
        <w:t xml:space="preserve"> Физическое воспитание в учебных заведениях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Одной из основных задач учебных заведений является сохранение и укрепление здоровья детей, подростков и учащейся молодежи, формирование у них потребности в физическом совершенствовании и ведении здорового образа жизн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Учебные заведения самостоятельно определяют формы и методы занятий физической культурой и спортом на основе государственных образовательных программ и нормативов физической подготовленности учащихся. Физическое воспитание является обязательной дисциплиной с определенным количеством занятий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пять раз в неделю - в системе дошкольного и начального образова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четыре раза в неделю - в системе среднего образова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три раза в неделю - в системе высшего образования в течение всего срока обуч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Выпускники учебных заведений обязаны выполнять специальные нормативы физической подготовленности, установленные центральным отраслевым органом и согласованные с соответствующими министерствами и департамент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Учебные заведения организуют внеучебные физкультурно- оздоровительные мероприятия и занятия спортом с использованием базы спортивных объединений, клубов и национальных федераций, других внешкольных учрежде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Для особо одаренных детей организуются спортивные школы и лице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Государственные и частные учебные заведения должны располагать спортивными объектами или иметь доступ к таким объектам для проведения физкультурных и спортивных занятий с учащимися и студент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7) Подготовка спортсменов высокого класса из числа учащихся и студентов организуется, как правило, в школьных и университетских спортивных клуб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3.</w:t>
      </w:r>
      <w:r>
        <w:rPr/>
        <w:t xml:space="preserve"> Физическая культура по месту работы, жительства и в местах отдыха населе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Хозяйствующие субъекты должны выделять средства на мероприятия по оздоровлению работников, в том числе на занятия физической культурой и спортом, а также создавать условия для реализации права граждан на такие занятия. Расходы на развитие физической культуры и спорта должны составлять не менее 1 процента от доходов и включаются в себестоимость продукции или оказания услуг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Создание материальной базы для организации индивидуальных и коллективных физкультурно-спортивных занятий по месту работы, ее рациональное использование, финансирование и обеспечение специалистами предусматриваются коллективными договорами и программами развития физической культур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редства, необходимые для занятий физической культурой и спортом по месту жительства, в местах отдыха и развлечений, выделяются из бюджетов административно-территориальных единиц, из средств хозяйствующих субъектов, из поступлений от спонсоров в соответствии с законодательством. По месту жительства создаются спортивные, туристские и оздоровительные клубы, группы и команд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Органы местного публичного управления должны создавать условия для занятий физической культурой и спортом по месту жительства и в местах отдыха населения, оказывать спортивным организациям помощь, предоставляя в их распоряжение спортивные сооружения, необходимые помещения, участки для занятий, независимо от ведомственной подчиненности таки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Администрация санаторно-курортных учреждений, пансионатов, домов отдыха, туристских баз и лагерей отдыха для детей обязана создавать необходимые условия для проведения индивидуальных, групповых и семейных физкультурно-оздоровительных занят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Организованные занятия физической культурой и спортом по месту работы, жительства и в местах отдыха населения осуществляются под наблюдением врач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4.</w:t>
      </w:r>
      <w:r>
        <w:rPr/>
        <w:t xml:space="preserve"> Физическая и спортивная подготовка военнослужащих и сотрудников правоохранительных органов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одержание, формы и методы работы по физической подготовке военнослужащих и сотрудников правоохранительных органов определяются соответствующими отраслевыми органами публичного 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Физическое воспитание является обязательной дисциплиной в процессе военной подготовки и учебы. Оно осуществляется на протяжении всего периода прохождения военной подготовки и учебы согласно приказам и положениям, издаваемым профильными учреждени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портсменам-военнослужащим и спортсменам из числа сотрудников правоохранительных органов разрешается принимать участие в спортивных мероприятиях, проводимых на территории страны и за ее пределами, с соблюдением положений уставов национальных и международны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5.</w:t>
      </w:r>
      <w:r>
        <w:rPr/>
        <w:t xml:space="preserve"> Физическая культура и спорт для инвалидов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Органы публичного управления, физкультурно-спортивные объеди- нения и клубы, национальные федерации, организации инвалидов создают для людей, утративших трудоспособность, физкультурно-оздоровительные учреждения со специальным оборудованием, а также обеспечивают особые условия для их занятий в публичных физкультурно-оздоровительных учреждениях, содействуют участию инвалидов в спортивных соревнован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Организация занятий физической культурой и спортом в системе непрерывного оздоровления инвалидов (включая детей с физическими и умственными недостатками), подготовка соответствующих кадров, методическое и медицинское обеспечение занятий, а также врачебный контроль возлагаются на государственные органы образования, здравоохранения, социальной защиты, физической культуры и спорта, а также на профсоюз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Центральный отраслевой орган совместно с НОК обеспечивают подготовку и участие спортсменов-инвалидов в Параолимпийских играх и международных состязаниях. В целях финансирования развития физической культуры и спорта для инвалидов из государственного бюджета и бюджетов административно-территориальных единиц выделяются субсид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V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СПОРТ ВЫСШИХ ДОСТИЖЕНИЙ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6.</w:t>
      </w:r>
      <w:r>
        <w:rPr/>
        <w:t xml:space="preserve"> Спорт высших достижен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порт высших достижений - специфическая деятельность в рамках организованной системы отбора и подготовки спортсменов, ориентированная на достижение высоких спортивных результатов, установление рекорд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одготовка спортсменов высокого класса осуществляется спортивными объединениями, клубами, национальными федерациями и специализированными организациями (спортивными школами, олимпийскими центрами) на основании договоров, заключаемых с центральным и местными отраслевыми орган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Для принятия участия в официальных местных или национальных состязаниях спортсмен высокого класса обязательно должен быть членом спортивного объединения, клуба или национальн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Спортсмены высокого класса, не являющиеся членами спортивных объединений или клубов, могут осуществлять свою подготовку на основании договора, заключаемого ими с национальной федераци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Учет членов и перевод спортсменов из одного спортивного подразделения в другое являются компетенцией спортивных объединений и клубов, национальных федераций и осуществляются в соответствии с их уставами и положени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Подготовка спортсменов высокого класса - членов национальных сборных команд - к международным соревнованиям финансируется в пределах средств, предусмотренных государственным бюджетом, а также из других источников, если это не противоречит законодательств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7) Включение спортсменов в состав сборных команд Республики Молдова осуществляется на конкурсной основе, в зависимости от уровня спортивных результа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8) Спорт высших достижений может быть любительским и профессиональным. Спортсмены-любители не получают доходов от занятий спортом. Не считаются доходами спортивные стипендии и пособия, суточные, выплачиваемые командированным, ассигнования на питание, лекарства и стимулирующие средства, а также спортивные прем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7.</w:t>
      </w:r>
      <w:r>
        <w:rPr/>
        <w:t xml:space="preserve"> Профессиональный спорт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рофессиональный спорт - это спортивно-коммерческая деятельность, предусматривающая экономическую эффективность и высокую информационно- развлекательную ценность спортивных мероприят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Спортсмены-профессионалы - это лица, занимающиеся спортом как профессией и получающие доходы на основании трудового договора, заключаемого ими со спортивным объединением или клубом, членами которого они являют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Oрганы публичного управления принимают необходимые меры для оказания помощи спортсменам-профессионалам в спортивной подготовке, в их интеграции в систему образования, социальной и профессиональной интег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Учебные заведения обеспечивают спортсменам-профессионалам освобождение от занятий, продление экзаменационных сессий, прием без вступительных экзаменов - на условиях, оговариваемых в протоколе, заключаемом между центральными отраслевыми органами в области физкультуры и спорта и в области образ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Критерии классификации уровня мастерства и подготовленности спортсменов-профессионалов устанавливаются положениями, разработанными национальными спортивными федерациями в соответствии с настоящим зако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V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СПОРТИВНЫЕ ПОДРАЗДЕЛЕНИЯ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8.</w:t>
      </w:r>
      <w:r>
        <w:rPr/>
        <w:t xml:space="preserve"> Спортивные подразделе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портивные подразделения представляют собой специализированные организации, созданные физическими либо юридическими лицами в целях налаживания и управления деятельностью в области физической культуры и спорта. К их числу относя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спортивные объедине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спортивные клуб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спортивные школ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центры олимпийской подготовк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национальные спортивные федераци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профессиональные лиг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НОК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Центральный отраслевой орган осуществляет учет спортивных подразделений посредством ведения Спортивного реестра. Каждому зарегистрированному подразделению присваивается свой номер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19.</w:t>
      </w:r>
      <w:r>
        <w:rPr/>
        <w:t xml:space="preserve"> Спортивные объединения и клубы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портивные объединения могут быть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образованными из физических или юридических лиц для содействия развитию одного либо нескольких видов спорта, для занятия ими членами объединения и их участия в спортивных мероприятиях и состязани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образованными по территориальному принципу самостоятельно либо в составе публичных или частных учреждений для участия членов объединения в местных спортивных состязан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Спортивные клубы являются спортивными подразделениями со статусом юридического лица. Для участия в национальных и международных спортивных состязаниях клубы должны присоединиться к соответствующей национальн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портивные клубы имеют собственный режим руководства и управления бюджетом и имуществом, утверждаемый общими собраниями членов клуб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Спортивные клубы обладают исключительным правом 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коллективное и индивидуальное изображение своих спортсменов в статике и в динамике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использование своей аббревиатуры-эмблем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рекламу во время организуемых ими соревнова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Спортивные клубы, команды которых участвуют в официальных спортивных состязаниях профессионального характера, преобразуются в профессиональные спортивные клуб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0.</w:t>
      </w:r>
      <w:r>
        <w:rPr/>
        <w:t xml:space="preserve"> Спортивные школы. Центры олимпийской подготовк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портивные школы являются специализированными внешкольными учебными заведениями, которые готовят резерв для национальных сборных команд и средствами физической культуры и спорта содействуют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всестороннему, гармоничному развитию учащихс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привлечению детей, подростков и молодежи, не имеющих медицинских противопоказаний, к занятиям спортом, а наиболее одаренных - к спортивному совершенствовани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Спортивные школы подразделяются на следующие категор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спортивные школ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специализированные спортивные школ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спортивные школы высшего мастер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Допускается объединение спортивных школ в спортивные клубы в соответствии с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Учредителями спортивных школ могут быть органы публичного управления, специализированные спортивные учреждения, а также физические лица, имеющие соответствующие лицензии, выдаваемые центральным отраслевым орга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Для функционирования спортивной школы необходимо наличие квалифицированных специалистов, собственной или арендованной спортивной базы и финансовых ресурсов. Деятельность спортивных школ регламентируется положением, утверждаемым Прави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Центры олимпийской подготовки - это специализированные организации, которые обеспечивают подготовку олимпийского резерва и национальных сборных команд по видам спорта. Такие центры располагают спортивными базами с современным оборудованием, высококвалифицированными тренерскими кадрами и техническим персоналом, обеспечены научной и медицинской помощь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1.</w:t>
      </w:r>
      <w:r>
        <w:rPr/>
        <w:t xml:space="preserve"> Национальные спортивные федераци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Национальные спортивные федерации создаются путем слияния спортивных объединений и клубов и являются юридическими лиц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соответствии с законодательством по каждому виду спорта может быть образована только одна национальная федерац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Национальные спортивные федерации являются самостоятельными организациями, осуществляющими свою деятельность на основании настоящего закона, иных законодательных актов, положения, утверждаемого Правительством, и своих устав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Органы юстиции регистрируют в качестве национальных федераций спортивные подразделения, представившие заявление с заключением центрального отраслевого орган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Национальные спортивные федерации могут присоединяться к международным спортивным федерациям, к другим организациям на основании заключения центрального отраслевого орган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Национальные федерации организуют и координируют развитие соответствующих видов спорта на основании контрактов, заключаемых с центральным отраслевым органом, содержащих положения о финансировании и других обязанностях сторо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7) Национальные федерации по видам спорта, включенным в программу Олимпийских игр, в процессе подготовки и участия спортсменов в Олимпийских играх сотрудничают на контрактной основе с НОК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2.</w:t>
      </w:r>
      <w:r>
        <w:rPr/>
        <w:t xml:space="preserve"> Профессиональные лиг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рофессиональные лиги - это спортивные подразделения, образованные в соответствии с законодательством исключительно из профессиональных спортивных клубов и не имеющие целью получение прибыли. Профессиональные лиги являются юридическими лиц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Методическое руководство профессиональными лигами осуществляют соответствующие национальные спортивные федерации. Профессиональные лиги действуют на основании собственных уставов и положений, требований спортивных федераций. При реализации уставных целей и задач профессиональные лиги в организационном, экономическом и административном плане сохраняют независимость. В соответствии с законодательством по каждому виду спорта может быть образована только одна национальная лиг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Для создания профессиональной лиги необходимо согласие центрального отраслевого органа. Запись об образовании профессиональной лиги вносится в Спортивный реестр на основании заключения национальной спортивн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Профессиональные лиги имеют следующие основные полномочи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организуют официальные профессиональные состязания по соответствующим видам спорта на уровне, установленном национальными федерациям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осуществляют контроль за деятельностью профессиональных спортивных клубов, являющихся членами лиг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3.</w:t>
      </w:r>
      <w:r>
        <w:rPr/>
        <w:t xml:space="preserve"> Национальный олимпийский комитет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В Республике Молдова олимпийское движение признается и поддерживает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Национальный олимпийский комитет является объединением, имеющим государственное значение, единственным в Республике Молдова, которое создано и действует на основании своего устава, разработанного в соответствии с требованиями Олимпийской хартии и законодатель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НОК представляет собой самостоятельное, неправительственное, аполитичное, не преследующее цели получения прибыли объединение, которое является юридическим лиц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Национальный олимпийский комитет обладает исключительным правом представления Республики Молдова на Олимпийских играх, в других программах, организуемых под эгидой Международного олимпийского комитета и европейских олимпийских ассоциаций. НОК является единственным в стране обладателем права использования олимпийских знаков и символов, указанных в уставе комитета, в Олимпийской хартии, иных нормативных документах, касающихся олимпийского движ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Физические и юридические лица Республики Молдова могут использовать символику Международного олимпийского комитета и НОК только с согласия последнего в случаях, предусмотренных Олимпийской харти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При реализации своих уставных целей и задач НОК сотрудничает с правительственными и неправительственными организациями, другими публичными и частными организаци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VI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МЕЖДУНАРОДНЫЕ СПОРТИВНЫЕ ОТНОШЕНИЯ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4.</w:t>
      </w:r>
      <w:r>
        <w:rPr/>
        <w:t xml:space="preserve"> Международное сотрудничество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портивные организации и спортсмены Республики Молдова имеют право принимать участие в международных спортивных соревнованиях, организуемых как на территории страны, так и за ее пределами, с соблюдением положений уставов соответствующих национальных спортивных федераций и международны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редставление национальных сборных команд и отдельных спортсменов на официальные международные соревнования, а также представительство Республики Молдова в международных спортивных ассоциациях являются исключительным правом национальных спортивных федераций и НОК и осуществляются на основании программы деятельности центрального отраслевого орган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На территории Республики Молдова могут создаваться в соответствии с законодательством подразделения международных федераций и организаций по олимпийским и неолимпийским видам спорта для оказания содействия на добровольных началах развитию в республике физической культуры и спорта, в том числе спорта высших достижений. Такие подразделения функционируют на основании своего устава и соглашения о сотрудничестве с центральным отраслевым орга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5.</w:t>
      </w:r>
      <w:r>
        <w:rPr/>
        <w:t xml:space="preserve"> Конвенции, международные договоры и соглашения в области физической культуры и спорт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пособы ведения переговоров, заключения конвенций, международных договоров и соглашений в области физической культуры и спорта, осуществления контроля за соблюдением их условий определены законодательством Республики Молдова и практикой международных отноше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Если конвенцией, международным договором или соглашением, одной из сторон которых является Республика Молдова, установлены иные нормы, чем те, которые предусмотрены законодательством Республики Молдова о физической культуре и спорте, применяются нормы конвенции, международного договора или соглашения, а в законодательство вносятся необходимые измен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VIII </w:t>
      </w:r>
    </w:p>
    <w:p>
      <w:pPr>
        <w:pStyle w:val="C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РАЗОВАНИЕ, КАДРЫ, НАУКА В ОБЛАСТИ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ФИЗИЧЕСКОЙ КУЛЬТУРЫ И СПОРТА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6.</w:t>
      </w:r>
      <w:r>
        <w:rPr/>
        <w:t xml:space="preserve"> Организация образова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одготовка педагогических кадров и других специалистов в области физической культуры и спорта ведется на уровне высшего и постуниверситетского образования в государственных и частных учебных заведениях, аккредитуемых в порядке, установленном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К педагогической деятельности в сфере физической культуры и спорта допускаются лица со специальным образованием, имеющие диплом или удостоверение о прохождении соответствующей подготовки в специализированных учреждениях. Спортсменам высокого класса, если они обучаются в специальных учебных заведениях, в виде исключения разрешается занимать должности преподавателей в области физической культуры и 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Тренерами могут быть выпускники профильных учреждений высшего и постуниверситетского образования, получившие тренерские удостоверения после прохождения специализации в соответствующем виде 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Присвоение тренерам более высокой категории осуществляется на основании результатов, достигнутых в практической деятельности, после сдачи экзамена на повышение квалифик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Преподаватели физического воспитания, тренеры, которые в течение не менее двух лет не работали по специальности, но хотят вернуться к ней, могут быть рекомендованы к работе по специальности только после сдачи экзамена аттестационной комиссии, состав которой утверждается центральным отраслевым орга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Спортивные инструкторы, задачей которых является проведение спортивно-оздоровительных мероприятий, обучаются в лицеях спортивного профиля и на специализированных курсах, организуемых центральным отраслевым органом в сотрудничестве с национальными спортивными федераци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7) Врачи, медицинские ассистенты, другие специалисты могут работать в сфере физической культуры и спорта после окончания специализированных курс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7.</w:t>
      </w:r>
      <w:r>
        <w:rPr/>
        <w:t xml:space="preserve"> Повышение квалификации и переподготовка специалистов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Повышение квалификации и переподготовка специалистов в области физической культуры и спорта являются обязательными и проводятся на факультетах профессионального усовершенствования высших учебных заведений, в других учреждениях университетского типа, аккредитуемых в порядке, установленном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Расходы на повышение квалификации и переподготовку специалистов в области физической культуры и спорта осуществляются за счет государственного бюджета и бюджетов административно-территориальных единиц или частны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8.</w:t>
      </w:r>
      <w:r>
        <w:rPr/>
        <w:t xml:space="preserve"> Организация научных исследован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Определение приоритетных направлений и руководство научными исследованиями в области физической культуры и спорта осуществляет центральный отраслевой орган совместно с другими заинтересованными учреждени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проведении научных исследований по проблемам физической культуры и спорта участвуют преподаватель-ский состав и научные сотрудники системы высшего образования по физической культуре и спорту. К этой работе привлекаются также специалисты из других областей нау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Фундаментальные и прикладные научные исследования в области физической культуры и спорта направлены 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оказание научно-методической помощи спортсменам и техническому персоналу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увеличение вклада науки о спорте в повышение уровня спортивных достиже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поощрение научных исследований в области спорта и обмен информацией по специальност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улучшение состояния здоровья населения (прежде всего детей и лиц пожилого возраста) посредством воспитания, распространения знаний о значении рационального питания и двигательной актив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X </w:t>
      </w:r>
    </w:p>
    <w:p>
      <w:pPr>
        <w:pStyle w:val="C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АЯ БАЗА, ФИНАНСИРОВАНИЕ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ФИЗИЧЕСКОЙ КУЛЬТУРЫ И СПОРТА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29.</w:t>
      </w:r>
      <w:r>
        <w:rPr/>
        <w:t xml:space="preserve"> Материально-техническая баз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Материально-техническую базу физической культуры и спорта составляют физкультурно-оздоровительные и спортивные сооружения, помещения для них, специальное снаряжение и оборудование, а также иные средства, предназначенные для занятий физической культурой и спорт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Государство принимает участие в создании и развитии материально- технической базы физической культуры и 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портивные комплексы, указанные в приложении, которое является неотъемлемой частью настоящего закона, представляют собой публичные учреждения, находящиеся в подчинении центрального отраслевого органа и финансируемые из специальных средств и субсидий из государственного бюджета. Имуществом, находящимся в распоряжении таких учреждений на дату вступления в силу настоящего закона, управляет центральный отраслевой орга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Изменение назначения имущества, указанного в части (3), допускается только с согласия центрального отраслевого органа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9 изменена Законом N 154-XVI от 21.07.05, в силу 23.09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0.</w:t>
      </w:r>
      <w:r>
        <w:rPr/>
        <w:t xml:space="preserve"> Финансирование физической культуры и спорта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Название изменено Законом N 268-XVI от 28.07.2006, в силу 08.09.2006]  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(1) Финансирование физической культуры и спорта, строительство спортивных сооружений осуществляются за счет средств государственного бюджета и бюджетов административно-территориальных единиц , средств учреждений, организаций, предприятий и их объединений, средств, получаемых от проведения спортивных лотерей, публичных спортивных мероприятий, за счет благотворительности, пожертвований организаций и граждан, а также за счет средств, поступающих из других источников, если это не противоречит законодательству. Учебные заведения имеют право за счет специальных средств содействовать развитию материально-технической базы физической культуры и спорта, организовывать и проводить различные спортивные мероприятия.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Часть 1 ст.30 изменена Законом N 154-XVI от 21.07.05, в силу 23.09.05]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(2) Выделение финансовых ресурсов из специальных средств учебных заведений на поддержку физической культуры и спорта осуществляется по решению сената или педагогического совета.</w:t>
      </w:r>
    </w:p>
    <w:p>
      <w:pPr>
        <w:pStyle w:val="Md"/>
        <w:spacing w:before="0" w:after="0"/>
        <w:ind w:firstLine="709"/>
        <w:jc w:val="both"/>
        <w:rPr/>
      </w:pPr>
      <w:r>
        <w:rPr/>
        <w:t>[Часть 2 ст.30 введена Законом N 189-XVI от 30.06.2006, в силу 21.07.2006, остальные перенумерованы]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Государственное финансирование физической культуры и спорта высших достижений осуществляется дифференцированно, в соответствии с государственными программами, из следующих источников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ассигнования, предусмотренные государственным бюджет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25 процентов поступлений от проведения национальных спортивных мероприят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5 процентов поступлений в агентство "Loteria Moldovei"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пожертвования и поступления от спонсор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суммы из специальных средств, не использованные в предыдущие финансовые годы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Часть 3(2) ст.30 изменена Законом N 154-XVI от 21.07.05, в силу 23.09.05]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Местные физкультурно-спортивные подразделения обеспечивают финансирование местных программ из следующих источников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ассигнования, предусмотренные бюджетами административно- территориальных единиц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20 процентов поступлений от проведения на данной территории спортивных мероприят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пожертвования и поступления от спонсор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суммы из специальных средств, не использованные в предыдущие финансовые год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Фонды национальных спортивных федераций образуются из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бюджетных ассигнований и других доходов, направляемых на финан- сирование собственных программ федераций и программ, предусмотренных договорами, заключенными с центральным отраслевым орган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собственных доходов от деятельности, непосредственно связанной с выполнением уставных задач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собственных доходов от дополнительной деятельности промышленного, профессионального характера или от оказания услуг в соответствии с законодательств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взносов, штрафов и иных поступлений, предусмотренных уставами и положениями федерац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других доходов, предусмотренных законодательств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пожертвований и поступлений от спонсор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сумм, не использованных в предыдущие финансовые год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Фонды спортивных объединений и клубов образуются из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ассигнований на финансирование программ, предусмотренных договорами, заключенными с национальными федерациями для участия в национальных и международных соревнования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ассигнований на финансирование местных спортивных программ, предусмотренных договорами, заключенными с местными советами и их подразделениям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собственных доходов от деятельности, непосредственно связанной с выполнением уставных задач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собственных доходов от дополнительной деятельности промышленного, профессионального характера или от оказания услуг в соответствии с законодательств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взносов, штрафов и иных поступлений от спортсменов, тренеров, технического персонала, других членов спортивных объединений и клубов согласно их уставам и положения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других доходов, предусмотренных законодательств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пожертвований и поступлений от спонсор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h) сумм, не использованных в предыдущие финансовые год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7) Спортивные школы, центры олимпийской подготовки, независимо от их ведомственной принадлежности, финансируются из государственного бюджета и бюджетов административно-территориальных единиц . В соответствии с законодательством они могут получать пожертвования, поступления от спонсоров для организации и проведения спортивных мероприят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8) Общественно-полезные спортивные объединения, спортивные клубы, школы, национальные федерации могут получать средства из бюджетов административно-территориальтных единиц на финансирование спортивных программ. Эти средства предоставляются на основании договоров о финансировании, заключаемых с местными отраслевыми орган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9) Деятельность НОК финансируется из следующих источников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ассигнования из государственного бюджета на участие национальных олимпийских сборных команд в соревнованиях, организуемых под эгидой Международного олимпийского комите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олимпийский сбор в размере 10 процентов стоимости билетов на спортивные мероприят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доходы от проведения спортивных лотерей, предусмотренные законодательств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другие доходы, предусмотренные законодательств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пожертвования и поступления от спонсор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финансовая поддержка от Международного олимпийского комите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суммы, не использованные в предыдущие финансовые год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0) Финансирование физкультурно-оздоровительных мероприятий, мероприятий по содержанию и развитию спортивных баз для инвалидов осуществляется из государственного бюджета и бюджетов административно-территориальных единиц , а также за счет средств хозяйствующих субъектов и спонсор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Части 11,12 ст.30 исключены Законом N 268-XVI от 28.07.2006, в силу 08.09.2006, часть (13) считать частью (11)]  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1) Спортсмены, тренеры, технический персонал полностью освобождаются от уплаты налогов 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премии, полученные з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занятие призовых мест на европейских, мировых чемпионатах и Олимпийских игра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участие в заключительных этапах европейских соревнований среди клубных команд, начиная с четверти финал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спортивные стипендии и пособия, предоставляемые для подготовки и участия национальных сборных команд в официальных международных соревнован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4) Нормы финансирования спортивных мероприятий, размеры премий спортсменам, тренерам и техническому персоналу, размеры суточных, выплачиваемых командированным, и расходов на проживание регламентируются положением, утверждаемым Прави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1.</w:t>
      </w:r>
      <w:r>
        <w:rPr/>
        <w:t xml:space="preserve"> Фонд развития физической культуры и спорта Республики Молдов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Фонд развития физической культуры и спорта Республики Молдова формируется из специальных средств с целью сбора и использования денежных средств для дополнительного финансирования развития физической культуры и спорта в стране согласно законодательству. Управляет фондом центральный отраслевой орган. В соответствии с законодательством могут образовываться также районые, муниципальные и местные фонды развития физической культуры и спорта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1 изменена Законом N 154-XVI от 21.07.05, в силу 23.09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1 изменена Законом N 482-XV от 04.12.03, в силу 01.01.04] </w:t>
      </w:r>
    </w:p>
    <w:p>
      <w:pPr>
        <w:pStyle w:val="Md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X 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СОЦИАЛЬНЫЕ ГАРАНТИИ В ОБЛАСТИ ФИЗИЧЕСКОЙ КУЛЬТУРЫ И СПОРТА 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2.</w:t>
      </w:r>
      <w:r>
        <w:rPr/>
        <w:t xml:space="preserve"> Медицинское обеспечение и ответственность за вред, причиненный здоровью в связи с занятиями спортом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Участие в организованных занятиях физической культурой, спортивных тренировках и соревнованиях допускается только с разрешения врач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Медицинское обслуживание спортсменов организуется через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Национальный центр спортивной медицин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специализированные медицинские кабинеты, созданные при спортивных комплексах, объединениях и клуба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медицинские учреждения по месту житель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Ответственность за вред, причиненный здоровью спортсмена, тренера или судьи во время занятий спортом в организованной форме, устанавливается на основании законодательства и условий договора, заключенного спортсменом, тренером или судьей со спортивной организаци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Лицам, здоровью которых во время занятий физической культурой и спортом в организованной форме, в том числе в ходе спортивных соревнований, причинен вред, обеспечивается полная медицинская, социальная и профессиональная реабилитация в установленном порядке и дополнительно за счет средств Фонда развития физической культуры и спорта Республики Молдо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3.</w:t>
      </w:r>
      <w:r>
        <w:rPr/>
        <w:t xml:space="preserve"> Социальная защита граждан, занимающихся физической культурой и спортом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оциальная защита граждан, занимающихся физической культурой и спортом в организованной форме, обеспечивается в соответствии с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Льготы, предоставляемые при оказании физкультурно-спортивных услуг, а также категории граждан, пользующихся такими льготами, устанавливаются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Статья 34. </w:t>
      </w:r>
      <w:r>
        <w:rPr/>
        <w:t xml:space="preserve">Социальная защита спортсменов  высокого класс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Спортсмены, являющиеся гражданами Республики Молдова, удостоенные золотой, серебряной или бронзовой медали в индивидуальных или командных видах спорта на Олимпийских играх либо на мировых или европейских чемпионатах для взрослых (по олимпийским видам спорта), в том числе спортсмены – члены сборных команд бывшего СССР, имеют право на ежемесячное пожизненное пособие, назначаемое за высшее достижени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ожизненное пособие, предусмотренное частью (1), назначается с месяца, следующего за месяцем окончания активной спортивной деятель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редства, необходимые для выплаты спортсменам высокого класса пожизненного пособия, выделяются из государственного бюджета и выплачиваются Национальной кассой социального страхования. Механизм расчета и выплаты пожизненного пособия устанавливается положением, утверждаемым Прави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Пожизненное пособие выплачивается начиная с 1 января 2007 года в зависимости от достигнутого результата в следующем размере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2500 леев – за первую олимпийскую золотую медаль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2200 леев – за первую олимпийскую серебряную медаль или первую золотую медаль чемпионата мир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2000 леев – за первую олимпийскую бронзовую медаль или первую серебряную медаль чемпионата мира либо первую золотую медаль чемпионата Европ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1500 леев – за первую бронзовую медаль чемпионата мира или первую серебряную медаль чемпионата Европы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1200 леев – за первую бронзовую медаль чемпионата Европ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Для спортсменов, имеющих одновременно звание олимпийского чемпиона и звание чемпиона мира или Европы либо звание чемпиона мира и звание чемпиона Европы, пожизненное пособие, предоставленное за высшее звание, совмещается с пособием за менее высокое звание на уровне 30 процен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Пожизненное пособие, предусмотренное настоящей статьей, выплачивается ежемесячно в леях и не облагается налог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7) На период возращения спортсмена к активной спортивной деятельности выплата пожизненного пособия приостанавливает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>(8) Центральный и местные отраслевые органы могут устанавливать дополнительные субсидии за счет собственных средств, в том числе специальных, для вознаграждения спортсменов – членов национальных сборных команд или команд, участвующих в национальных и международных соревнованиях.</w:t>
      </w:r>
    </w:p>
    <w:p>
      <w:pPr>
        <w:pStyle w:val="Md"/>
        <w:spacing w:before="0" w:after="0"/>
        <w:ind w:firstLine="709"/>
        <w:jc w:val="both"/>
        <w:rPr/>
      </w:pPr>
      <w:r>
        <w:rPr/>
        <w:t>[Ст.34 в редакции Закона N 66-XVI от 22.03.2007, в силу 20.04.2007]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4 изменена Законом N 154-XVI от 21.07.05, в силу 23.09.05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5.</w:t>
      </w:r>
      <w:r>
        <w:rPr/>
        <w:t xml:space="preserve"> Надзор и контроль в области физической культуры и спорт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1) Центральный отраслевой орган в соответствии с пунктом g) части (3) статьи 6 вправе организовывать и производить надзор и контроль за деятельностью спортивных подразделе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Надзор и контроль осуществляю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центральным отраслевым органом - за деятельностью всех спортивных подразделе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местными отраслевыми органами - за деятельностью территориальных спортивных подразделен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национальными федерациями - за деятельностью спортивных объединений и клубов по видам 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Принятие решения о прекращении деятельности спортивных объединений и клубов, национальных федераций является компетенцией центрального отраслевого органа. Такое решение принимается в случаях, есл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деятельность спортивного подразделения стала незаконной, нарушающей моральные нормы, общественный порядок или представляющей угрозу для государственной безопасност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спортивное подразделение, не имеющее соответствующего разрешения, преследует цели, не предусмотренные устав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решения общих собраний спортивного подразделения принимаются с нарушением требований его устава, учредительных документов и законодатель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Прекращение деятельности спортивного подразделения осуществляется на основании заявления в случае роспуска или ликвидации такого подразделения и сопровождается его исключением из Спортивного реест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Решение о прекращении деятельности спортивного подразделения может быть обжаловано лицом, считающим себя ущемленным в каком-либо своем законном праве, в порядке административного судопроизводства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35 изменена Законом N 240-XV от 13.06.03, в силу 08.07.03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6.</w:t>
      </w:r>
      <w:r>
        <w:rPr/>
        <w:t xml:space="preserve"> Ответственность за нарушение положений настоящего закон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Физические и юридические лица, нарушившие положения настоящего закона, несут дисциплинарную, материальную, административную или уголовную ответственность.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XI </w:t>
      </w:r>
    </w:p>
    <w:p>
      <w:pPr>
        <w:pStyle w:val="Cn"/>
        <w:spacing w:before="0" w:after="0"/>
        <w:ind w:firstLine="709"/>
        <w:jc w:val="both"/>
        <w:rPr/>
      </w:pPr>
      <w:r>
        <w:rPr>
          <w:b/>
          <w:bCs/>
        </w:rPr>
        <w:t xml:space="preserve">ЗАКЛЮЧИТЕЛЬНЫЕ И ПЕРЕХОДНЫЕ ПОЛОЖЕНИЯ </w:t>
      </w: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атья 37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ительству в трехмесячный срок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вести свои нормативные акты в соответствие с настоящим закон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еспечить пересмотр и отмену министерствами и департаментами нормативных актов, противоречащих настоящему закон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588"/>
        <w:gridCol w:w="2912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ПАРЛАМЕНТА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митру ДЬЯКОВ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Кишинэу, 25 марта 1999 г. </w:t>
            </w:r>
          </w:p>
        </w:tc>
        <w:tc>
          <w:tcPr>
            <w:tcW w:w="29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330-XIV. </w:t>
            </w:r>
          </w:p>
        </w:tc>
        <w:tc>
          <w:tcPr>
            <w:tcW w:w="29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p"/>
        <w:spacing w:before="0" w:after="0"/>
        <w:ind w:firstLine="709"/>
        <w:jc w:val="both"/>
        <w:rPr/>
      </w:pPr>
      <w:r>
        <w:rPr/>
        <w:t> </w:t>
      </w:r>
    </w:p>
    <w:p>
      <w:pPr>
        <w:pStyle w:val="Rg"/>
        <w:spacing w:before="0" w:after="0"/>
        <w:ind w:firstLine="709"/>
        <w:jc w:val="both"/>
        <w:rPr/>
      </w:pPr>
      <w:r>
        <w:rPr/>
        <w:t xml:space="preserve">Приложение </w:t>
      </w:r>
    </w:p>
    <w:p>
      <w:pPr>
        <w:pStyle w:val="Rg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ПЕРЕЧЕНЬ </w:t>
      </w:r>
    </w:p>
    <w:p>
      <w:pPr>
        <w:pStyle w:val="C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портивных комплексов, подведомственных </w:t>
      </w:r>
    </w:p>
    <w:p>
      <w:pPr>
        <w:pStyle w:val="C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нтральному отраслевому органу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Республиканский стадион, Кишинэу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Атлетический манеж, Кишинэу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Комплекс для занятия конным спортом и современным пятиборьем, Кишинэу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Специализированная школа тенниса, Кишинэу </w:t>
      </w:r>
    </w:p>
    <w:p>
      <w:pPr>
        <w:pStyle w:val="Style15"/>
        <w:spacing w:before="0" w:after="0"/>
        <w:ind w:firstLine="709"/>
        <w:jc w:val="both"/>
        <w:rPr/>
      </w:pPr>
      <w:r>
        <w:rPr/>
        <w:t>5. Специализированная школа футбола, Кишинэу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 w:val="18"/>
          <w:szCs w:val="18"/>
          <w:lang w:val="fr-FR"/>
        </w:rPr>
      </w:pPr>
      <w:r>
        <w:rPr>
          <w:rFonts w:cs="Tahoma" w:ascii="Tahoma" w:hAnsi="Tahoma"/>
          <w:i/>
          <w:iCs/>
          <w:sz w:val="18"/>
          <w:szCs w:val="18"/>
          <w:lang w:val="fr-FR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 w:val="18"/>
          <w:szCs w:val="18"/>
          <w:lang w:val="fr-FR"/>
        </w:rPr>
      </w:pPr>
      <w:r>
        <w:rPr>
          <w:rFonts w:cs="Tahoma" w:ascii="Tahoma" w:hAnsi="Tahoma"/>
          <w:i/>
          <w:iCs/>
          <w:sz w:val="18"/>
          <w:szCs w:val="18"/>
          <w:lang w:val="fr-FR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fr-FR"/>
        </w:rPr>
        <w:t>Monitorul Oficial 83-86/399, 05.08.1999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Cu">
    <w:name w:val="c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1:00Z</dcterms:created>
  <dc:creator/>
  <dc:description/>
  <cp:keywords/>
  <dc:language>en-US</dc:language>
  <cp:lastModifiedBy>Igori</cp:lastModifiedBy>
  <dcterms:modified xsi:type="dcterms:W3CDTF">2010-08-16T11:44:00Z</dcterms:modified>
  <cp:revision>1</cp:revision>
  <dc:subject/>
  <dc:title>Закон о физической культуре и спорте N 330-XIV от 25</dc:title>
</cp:coreProperties>
</file>