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/>
        </w:rPr>
      </w:pPr>
      <w:r>
        <w:rPr/>
        <w:t>Закон о капитализации повременных платежей N 123-XIV от 30.07.98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p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 О Д Е Р Ж А Н И Е</w:t>
      </w:r>
    </w:p>
    <w:p>
      <w:pPr>
        <w:pStyle w:val="Cu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. Основные понятия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2. Предмет правового регулирования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3. Правовые основы капитализации повременных платежей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4. Основание для обращения по поводу капитализации повременных платежей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5. Инициатива капитализации повременных платежей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6. Процедуры, предшествующие капитализации повременных платежей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7. Заявление бенефициара и его рассмотрение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8. Передача долга третьему лицу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9. Сумма, подлежащая капитализации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0. Экспертиза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1. Капитализация повременных платежей и утверждение ликвидационного баланса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2. Рассмотрение споров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3. Особенности капитализации повременных платежей при банкротстве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4. Индексация капитализированных повременных платежей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5. Ответственность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6. Заключительные положения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Nt"/>
        <w:spacing w:before="0" w:after="0"/>
        <w:ind w:firstLine="709"/>
        <w:jc w:val="both"/>
        <w:rPr/>
      </w:pPr>
      <w:r>
        <w:rPr/>
        <w:t>Примечание: По всему тексту закона слова "Социальный фонд" заменить словами "Национальная касса социального страхования" в соответст. с N 342-XVI от 22.12.05, в силу 01.04.06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арламент принимает настоящий органический закон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.</w:t>
      </w:r>
      <w:r>
        <w:rPr/>
        <w:t xml:space="preserve"> Основные понят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целях настоящего закона используются следующие основные поняти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апитализация повременных платежей - накопление денежных средств и отделение их от остального имущества должника в целях осуществления впоследствии платежей в пользу бенефициар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лжник - юридическое лицо или предприятие с правами физического лица, которое обязано осуществлять повременные платежи в пользу бенефициар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енефициар - гражданин, имеющий, согласно закону, право на возмещение ущерба, причиненного его здоровью или в связи со смертью кормильц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фонд - Национальная касса социального страхования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етье лицо - физическое или юридическое лицо (кроме Национальной кассы социального страхования), с которым бенефициар заключил соглашение о передаче долг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2.</w:t>
      </w:r>
      <w:r>
        <w:rPr/>
        <w:t xml:space="preserve"> Предмет правового регулирован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едметом правового регулирования настоящего закона являются социальные отношения, связанные с повременными платежами, которые должник обязан осуществить посредством капитализации последних в пользу бенефициара в связи с ликвидацией должника, если по его обязательствам нет правопреемник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3.</w:t>
      </w:r>
      <w:r>
        <w:rPr/>
        <w:t xml:space="preserve"> Правовые основы капитализации повременных платеже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Капитализация повременных платежей осуществляется в связи с ликвидацией должника в случаях, когда у него нет правопреемников по обязательства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Капитализация повременных платежей осуществляется в порядке, предусмотренном для передачи долга по обязательству, и оформляется соглашением, подписанным должником, с одной стороны, и фондом или третьим лицом, которое действует в интересах бенефициара, с другой сторон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Соглашение о передаче долга по обязательству осуществления повременных платежей заключается только с согласия бенефициар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В соглашении должны быть указаны фамилия и имя (наименование), место жительства или место нахождения сторон, в том числе бенефициара, размер ежемесячных повременных платежей в пользу бенефициара и подлежащая капитализации сумма, срок перечисления средств на счет фонда или третьему лицу, а также другие условия по соглашению сторон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4.</w:t>
      </w:r>
      <w:r>
        <w:rPr/>
        <w:t xml:space="preserve"> Основание для обращения по поводу капитализации повременных платеже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снованием для обращения по поводу капитализации повременных платежей являютс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решение о ликвидации должника, принятое органом, имеющим на это полномочия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решение судебной инстанции о признании должника неплатежеспособным и открытии конкурсного производ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5.</w:t>
      </w:r>
      <w:r>
        <w:rPr/>
        <w:t xml:space="preserve"> Инициатива капитализации повременных платеже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нициатива капитализации повременных платежей может исходить от бенефициара, фонда, третьего лица или должник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6.</w:t>
      </w:r>
      <w:r>
        <w:rPr/>
        <w:t xml:space="preserve"> Процедуры, предшествующие капитализации повременных платеже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ри ликвидации должника по основаниям, указанным в статье 4, должник или судебная инстанция в 10-дневный срок извещает бенефициара и фонд об обязательствах должника по возмещению ущерба бенефициару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Фонд или третье лицо в 10-дневный срок со дня получения извещения о решениях, предусмотренных статьей 4, извещает всех выявленных бенефициаров, а также лиц, которые, по его мнению, могут быть таковыми по отношению к обязательствам должника, о ликвидации последнего, о их правах по заявлению требований к должнику и запрашивает у бенефициара соответствующие полномочия для представления его интересов при осуществлении капитализации повременных платежей. Процедура капитализации повременных платежей осуществляется на основании заявления бенефициар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В случае, если в 10-дневный срок со дня получения извещения о решениях, предусмотренных статьей 4, бенефициар не дал ответа или не направил фонду четко выраженного отказа относительно представления его интересов либо если местонахождение бенефициара не установлено и нет оснований считать его умершим, фонд действует в интересах бенефициара на основании соглашения, как если бы ему были предоставлены соответствующие полномоч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7.</w:t>
      </w:r>
      <w:r>
        <w:rPr/>
        <w:t xml:space="preserve"> Заявление бенефициара и его рассмотрение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Бенефициар либо его законный представитель обращается в фонд с заявлением, в котором указываются фамилия и имя бенефициара и, при необходимости, фамилия и имя его законного представителя, наименование должника, обязанного осуществлять повременные платежи в пользу бенефициара, и его местонахождение, основания для осуществления повременных платежей (заключение Консилиума врачебной экспертизы жизнеспособности или судебно-медицинской экспертизы либо решение судебной инстанции), размер получаемых бенефициаром на дату подачи заявления ежемесячных платежей и срок, на который они установлены, юридический акт, послуживший основанием для подачи заявления, а также другие сведения, которые могут иметь значение при рассмотрении заявления. К заявлению прилагается копия последнего заключения Консилиума врачебной экспертизы жизнеспособности или судебно-медицинской экспертизы либо решения судебной инстанции, которым установлены размер повременных платежей и срок их уплат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Фонд в 10-дневный срок со дня представления документов, указанных в части (1), рассматривает заявление и, при необходимости, требует представления дополнительной информ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На основании заявления бенефициара фонд вправе затребовать от должника любые документы, необходимые для установления повременных платежей и их выплаты, а также для определения суммы, подлежащей капитализ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8.</w:t>
      </w:r>
      <w:r>
        <w:rPr/>
        <w:t xml:space="preserve"> Передача долга третьему лицу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ередача третьему лицу долга по обязательству осуществления повременных платежей в пользу бенефициара осуществляется с согласия последнего на основании соглашения, удостоверенного нотариально.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b/>
          <w:bCs/>
        </w:rPr>
        <w:t>Статья 9.</w:t>
      </w:r>
      <w:r>
        <w:rPr/>
        <w:t xml:space="preserve"> Сумма, подлежащая капитализации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Сумма, подлежащая капитализации при ликвидации должника, определяется в зависимости от размера осуществляемых повременных платежей в пользу бенефициара и срока, на который они установлен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В случаях, когда срок для осуществления повременных платежей установлен до достижения бенефициаром пенсионного возраста или совершеннолетия, сумма капитализации определяется судебной инстанцией в каждом отдельном случае с учетом состояния здоровья бенефициара, срока, на который установлены повременные платежи, а также других факторов, имеющих значение для разрешения дела. При необходимости судебная инстанция может назначить экспертизу для проверки состояния здоровья и определения трудоспособности бенефициар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В случае отсутствия финансовых средств для капитализации повременных платежей государством гарантируется бенефициару ежемесячная выплата, предусмотренная законодательством для соответствующей социальной категор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0.</w:t>
      </w:r>
      <w:r>
        <w:rPr/>
        <w:t xml:space="preserve"> Экспертиз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Бенефициар или фонд вправе требовать проведения дополнительной экспертизы, если со дня выдачи последнего ее заключения, явившегося основанием для установления повременных платежей в пользу бенефициара, прошло более четырех месяцев. На основании последнего заключения экспертизы определяются размер устанавливаемых в пользу бенефициара повременных платежей и подлежащая капитализации сумм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Положения части (1) не применяются в случае, если повременные платежи в пользу бенефициара установлены пожизненно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1.</w:t>
      </w:r>
      <w:r>
        <w:rPr/>
        <w:t xml:space="preserve"> Капитализация повременных платежей и утверждение ликвидационного баланс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Ликвидационный баланс должника утверждается Государственной регистрационной палатой при Министерстве юстиции или судебной инстанцией по представлении фондом положительного заключ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Фонд представляет положительное заключение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после капитализации повременных платежей в пользу бенефициара и перечисления их на банковский счет фонд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на основании заявления бенефициара о передаче долга третьему лицу в порядке, предусмотренном статьей 8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) в случае представления должником доказательств о передаче третьему лицу долга по обязательству осуществления повременных платежей в пользу бенефициар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2.</w:t>
      </w:r>
      <w:r>
        <w:rPr/>
        <w:t xml:space="preserve"> Рассмотрение споров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поры между должником и бенефициаром, а также между должником и фондом по поводу капитализации повременных платежей рассматриваются судебной инстанцие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3.</w:t>
      </w:r>
      <w:r>
        <w:rPr/>
        <w:t xml:space="preserve"> Особенности капитализации повременных платежей при банкротстве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ри банкротстве должника капитализация повременных платежей осуществляется судебной инстанцией в соответствии с процедурой банкрот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На основании требований, заявленных кредиторами-бенефициарами, капитализированные повременные платежи перечисляются на банковский счет фонд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4.</w:t>
      </w:r>
      <w:r>
        <w:rPr/>
        <w:t xml:space="preserve"> Индексация капитализированных повременных платеже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Действие настоящей статьи распространяется на капитализированные повременные платежи, выплату которых осуществляет Национальная касса социального страхования в связи с ликвидацией предприят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Ежемесячные платежи, выплачиваемые из средств государственного бюджета бенефициарам, получившим производственную травму в результате несчастного случая на производстве или профессиональное заболевание по вине предприятия без правопреемника, впоследствии ликвидированного, индексируются ежегодно с 1 апреля. Коэффициент индексации составляет среднюю величину между среднегодовым ростом индекса потребительских цен и годовым ростом средней заработной платы по стране за предыдущий год, определяемыми в установленном Правительством порядк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Ежемесячные капитализированные платежи, выплачиваемые из средств, перечисленных предприятием на специальный счет Национальной кассы социального страхования, бенефициарам, получившим производственную травму в результате несчастного случая на производстве или профессиональное заболевание по вине предприятия, впоследствии ликвидированного, индексируются ежегодно с 1 апреля. Коэффициент индексации составляет среднюю величину между среднегодовым ростом индекса потребительских цен и годовым ростом средней заработной платы по стране за предыдущий год, определяемыми в установленном Правительством порядк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Индексация ежемесячных платежей, указанных в части (2), производится из средств государственного бюдже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>(5) Индексация ежемесячных капитализированных платежей, указанных в части (3), производится из средств бюджета государственного социального страхования.</w:t>
      </w:r>
      <w:r>
        <w:rPr>
          <w:i/>
          <w:iCs/>
        </w:rPr>
        <w:t xml:space="preserve">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  </w:t>
      </w:r>
      <w:r>
        <w:rPr/>
        <w:t xml:space="preserve">[Ст.14 введена Законом N 342-XVI от 22.12.05, в силу 01.04.06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5.</w:t>
      </w:r>
      <w:r>
        <w:rPr/>
        <w:t xml:space="preserve"> Ответственность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Фонд несет полную ответственность за возмещение бенефициару ущерба в случае, если при ликвидации должника капитализация повременных платежей не была осуществлена или суммы капитализированных повременных платежей недостаточно для полного возмещения причиненного ущерба и есть все основания считать, что фонд был уполномочен представлять интересы бенефициара в соответствии с частью (3) статьи 6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Фонд не несет ответственности перед бенефициаром в случае, если последний в письменной форме отказался от представления фондом его интерес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Должностные лица должника, фонда или третьих лиц согласно соглашению о передаче долга, виновные в неосуществлении капитализации повременных платежей или осуществлении ее в объеме, не позволяющем полностью возместить ущерб, причиненный бенефициару, несут материальную, административную и уголовную ответственность, предусмотренную законодательств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6.</w:t>
      </w:r>
      <w:r>
        <w:rPr/>
        <w:t xml:space="preserve"> Заключительные положен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Настоящий закон вступает в силу спустя два месяца со дня его опублик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Правительству в двухмесячный срок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едставить Парламенту предложения по приведению законодательства в соответствие с настоящим закон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вести свои нормативные акты в соответствие с настоящим закон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tbl>
      <w:tblPr>
        <w:tblW w:w="7500" w:type="dxa"/>
        <w:jc w:val="left"/>
        <w:tblInd w:w="473" w:type="dxa"/>
        <w:tblLayout w:type="fixed"/>
        <w:tblCellMar>
          <w:top w:w="15" w:type="dxa"/>
          <w:left w:w="64" w:type="dxa"/>
          <w:bottom w:w="15" w:type="dxa"/>
          <w:right w:w="64" w:type="dxa"/>
        </w:tblCellMar>
      </w:tblPr>
      <w:tblGrid>
        <w:gridCol w:w="4588"/>
        <w:gridCol w:w="2912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ПАРЛАМЕНТА</w:t>
            </w:r>
          </w:p>
        </w:tc>
        <w:tc>
          <w:tcPr>
            <w:tcW w:w="291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итру ДЬЯКОВ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Кишинэу, 30 июля 1998 г.</w:t>
            </w:r>
          </w:p>
        </w:tc>
        <w:tc>
          <w:tcPr>
            <w:tcW w:w="29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 123-XIV.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/>
              </w:rPr>
              <w:t>Monitorul Oficial 85-86/570, 17.09.1998</w:t>
            </w:r>
          </w:p>
        </w:tc>
        <w:tc>
          <w:tcPr>
            <w:tcW w:w="29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spacing w:before="280" w:after="280"/>
    </w:pPr>
    <w:rPr/>
  </w:style>
  <w:style w:type="paragraph" w:styleId="Cu">
    <w:name w:val="cu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3:00Z</dcterms:created>
  <dc:creator/>
  <dc:description/>
  <cp:keywords/>
  <dc:language>en-US</dc:language>
  <cp:lastModifiedBy>Igori</cp:lastModifiedBy>
  <dcterms:modified xsi:type="dcterms:W3CDTF">2010-08-16T07:36:00Z</dcterms:modified>
  <cp:revision>2</cp:revision>
  <dc:subject/>
  <dc:title/>
</cp:coreProperties>
</file>