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кон о предоставлении некоторых социальных гарантий членам Правительства, ушедшим в отставку N 1191-XIII от 21.05.9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/>
        <w:t xml:space="preserve">В целях предоставления некоторых социальных гарантий членам Правительства, ушедшим в отставку со дня принесения присяги вновь избранным Президентом Республики Молдова 15 января 1997 года, </w:t>
      </w:r>
    </w:p>
    <w:p>
      <w:pPr>
        <w:pStyle w:val="Style15"/>
        <w:rPr/>
      </w:pPr>
      <w:r>
        <w:rPr/>
        <w:t xml:space="preserve">Парламент принимает настоящий закон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Ст.1.</w:t>
      </w:r>
      <w:r>
        <w:rPr/>
        <w:t xml:space="preserve"> - Установить, что членам Правительства, ушедшим в отставку и не назначенным в состав нового Правительства или не принятым вновь на государственную службу, выплачиваются единовременное пособие в размере шести среднемесячных заработных плат и материальная помощь в размере двух среднемесячных заработных плат. </w:t>
      </w:r>
    </w:p>
    <w:p>
      <w:pPr>
        <w:pStyle w:val="Style15"/>
        <w:rPr/>
      </w:pPr>
      <w:r>
        <w:rPr/>
        <w:t xml:space="preserve">Среднемесячная заработная плата устанавливается в порядке, предусмотренном законодательством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Ст.2.</w:t>
      </w:r>
      <w:r>
        <w:rPr/>
        <w:t xml:space="preserve"> - В случае нетрудоустройства ушедших в отставку членов Правительства им выплачивается пособие по безработице в размере среднемесячной заработной платы. </w:t>
      </w:r>
    </w:p>
    <w:p>
      <w:pPr>
        <w:pStyle w:val="Style15"/>
        <w:rPr/>
      </w:pPr>
      <w:r>
        <w:rPr/>
        <w:t xml:space="preserve">Данное пособие выплачивается указанным лицам в течение трех месяцев, если за это время они не будут трудоустроены, при этом им сохраняется непрерывный трудовой стаж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Ст.3.</w:t>
      </w:r>
      <w:r>
        <w:rPr/>
        <w:t xml:space="preserve"> - Члены Правительства, ушедшие в отставку, которым до исполнения возраста, необходимого для назначения пенсии на общих основаниях, осталось не более двух лет, могут оформить, по желанию, пенсию в размере 75 процентов среднемесячной заработной платы, исчисленной за период работы, но не более чем за 25 лет, с учетом индексации в установленном законом порядке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Ст.4.</w:t>
      </w:r>
      <w:r>
        <w:rPr/>
        <w:t xml:space="preserve"> - Для членов Правительства, ушедших в отставку, и проживающих совместно с ними членов их семей сохраняется установленное ранее медицинское обслуживание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Ст.5.</w:t>
      </w:r>
      <w:r>
        <w:rPr/>
        <w:t xml:space="preserve"> - Настоящий закон вступает в силу со дня опубликования. </w:t>
      </w:r>
    </w:p>
    <w:p>
      <w:pPr>
        <w:pStyle w:val="Style15"/>
        <w:rPr/>
      </w:pPr>
      <w:r>
        <w:rPr/>
        <w:t xml:space="preserve">  </w:t>
      </w:r>
    </w:p>
    <w:tbl>
      <w:tblPr>
        <w:tblW w:w="7500" w:type="dxa"/>
        <w:jc w:val="left"/>
        <w:tblInd w:w="473" w:type="dxa"/>
        <w:tblLayout w:type="fixed"/>
        <w:tblCellMar>
          <w:top w:w="15" w:type="dxa"/>
          <w:left w:w="64" w:type="dxa"/>
          <w:bottom w:w="15" w:type="dxa"/>
          <w:right w:w="64" w:type="dxa"/>
        </w:tblCellMar>
      </w:tblPr>
      <w:tblGrid>
        <w:gridCol w:w="4958"/>
        <w:gridCol w:w="2542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ПАРЛАМЕНТА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итру МОЦПАН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Кишинэу, 21 мая 1997 г.</w:t>
            </w:r>
          </w:p>
        </w:tc>
        <w:tc>
          <w:tcPr>
            <w:tcW w:w="25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 1191-XIII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US"/>
              </w:rPr>
              <w:t>Monitorul Oficial 49-50/430, 31.07.1997</w:t>
            </w:r>
          </w:p>
        </w:tc>
        <w:tc>
          <w:tcPr>
            <w:tcW w:w="2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4:00Z</dcterms:created>
  <dc:creator>Igori</dc:creator>
  <dc:description/>
  <cp:keywords/>
  <dc:language>en-US</dc:language>
  <cp:lastModifiedBy>Igori</cp:lastModifiedBy>
  <dcterms:modified xsi:type="dcterms:W3CDTF">2010-08-16T09:55:00Z</dcterms:modified>
  <cp:revision>1</cp:revision>
  <dc:subject/>
  <dc:title>Закон о предоставлении некоторых социальных гарантий членам Правительства, ушедшим в отставку N 1191-XIII от 21</dc:title>
</cp:coreProperties>
</file>